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她的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我的女神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女神秘密爱好</w:t>
      </w:r>
      <w:r>
        <w:rPr>
          <w:sz w:val="32"/>
          <w:szCs w:val="32"/>
        </w:rPr>
        <w:t>&lt;/p&gt;&lt;p&gt;&lt;img src="/static-img/iHQH2aqZmL4hfzwKyT1Y-CJH_au46RPI9m2r8ZpiWyQ.jpg"&gt;&lt;/p&gt;&lt;p&gt;</w:t>
      </w:r>
      <w:r>
        <w:rPr>
          <w:sz w:val="32"/>
          <w:szCs w:val="32"/>
        </w:rPr>
        <w:t>你知道吗，有一种享受，虽然不为人知，但却深得我心。它叫做“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，听起来可能有些奇怪，但别急，我慢慢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这个快节奏的时代，每个人都像机器一样运转着，不停地工作、学习和生活。但有时候，你需要找到一个让自己放松下来，感受到生活乐趣的地方。这就是我要说的“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。</w:t>
      </w:r>
      <w:r>
        <w:rPr>
          <w:sz w:val="32"/>
          <w:szCs w:val="32"/>
        </w:rPr>
        <w:t>&lt;/p&gt;&lt;p&gt;&lt;img src="/static-img/WPOs5nxX5Nm-jGy707GJiyJH_au46RPI9m2r8ZpiWyQ.jpg"&gt;&lt;/p&gt;&lt;p&gt;</w:t>
      </w:r>
      <w:r>
        <w:rPr>
          <w:sz w:val="32"/>
          <w:szCs w:val="32"/>
        </w:rPr>
        <w:t>所谓的“吃她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，其实是一种幽默的说法，用来形容那些特别的小确幸，比如一杯新鲜冲泡的咖啡，一本书中的精彩章节，或是一首令你心动的情歌。在这里，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代表的是那个让你心跳加速、脸上露出了笑容的小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或是疲惫不堪，这些小确幸就像是温柔的手指，在我的生活中轻轻拂过，让一切变得温馨而又充满期待。我会在午后偷偷喝一口酒，那是来自朋友手中的礼物；或者，在夜晚躺在床上，无声地哼唱那首曾经与情人共度时光的老歌。</w:t>
      </w:r>
      <w:r>
        <w:rPr>
          <w:sz w:val="32"/>
          <w:szCs w:val="32"/>
        </w:rPr>
        <w:t>&lt;/p&gt;&lt;p&gt;&lt;img src="/static-img/mCCueXV8ZzdLkgUfkCHJAyJH_au46RPI9m2r8ZpiWyQ.png"&gt;&lt;/p&gt;&lt;p&gt;</w:t>
      </w:r>
      <w:r>
        <w:rPr>
          <w:sz w:val="32"/>
          <w:szCs w:val="32"/>
        </w:rPr>
        <w:t>这些小事情，是不是很普通？但对我来说，它们都是宝贵的财富。它们让我认识到，即便是在忙碌和琐事中间，也可以找到片刻宁静和自我安慰。而这，就是“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的意义所在——寻找并珍惜那些能带给我们快乐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生活里并不只有黑白两色，有时候，我们只需闭上眼睛，用内心的声音去呼唤那份简单而纯粹的情感，就像是我今天下午突然想起的一首童年里的儿歌，它让我回到了无忧无虑的时候。那就是最真实最美好的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Fin8JqyeNj30BqSOseOlcSJH_au46RPI9m2r8ZpiWyQ.png"&gt;&lt;/p&gt;&lt;p&gt;&lt;a href = "/doc/783565-</w:t>
      </w:r>
      <w:r>
        <w:rPr>
          <w:sz w:val="32"/>
          <w:szCs w:val="32"/>
        </w:rPr>
        <w:t>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我的女神秘密爱好</w:t>
      </w:r>
      <w:r>
        <w:rPr>
          <w:sz w:val="32"/>
          <w:szCs w:val="32"/>
        </w:rPr>
        <w:t>.doc" rel="alternate" download="783565-</w:t>
      </w:r>
      <w:r>
        <w:rPr>
          <w:sz w:val="32"/>
          <w:szCs w:val="32"/>
        </w:rPr>
        <w:t>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我的女神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