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如影视妈妈的职业我是她的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如影视《妈妈的职业》中的孩子。在这个故事里，我的妈妈是一位辛勤工作的女士，她每天早出晚归，用尽全力去换取我们的幸福生活。</w:t>
      </w:r>
      <w:r>
        <w:rPr>
          <w:sz w:val="32"/>
          <w:szCs w:val="32"/>
        </w:rPr>
        <w:t>&lt;/p&gt;&lt;p&gt;&lt;img src="/static-img/rUISzHGLnLKBhY5fNBjSb_fWcskRM_OGqlqw3ENlWhHn2lRTDNmoEIr0UHDaRjgI.png"&gt;&lt;/p&gt;&lt;p&gt;</w:t>
      </w:r>
      <w:r>
        <w:rPr>
          <w:sz w:val="32"/>
          <w:szCs w:val="32"/>
        </w:rPr>
        <w:t>记得小的时候，我总是会看到她一大早就穿上整齐的制服，一边吃着简单的早餐，一边快速地梳理好头发。然后，她会拿起那只看似普通却实际上承载了无数希望和梦想的手提包，准备去面对新的一天。她做的是一个不为人知、又充满挑战性的职业——她是一个家庭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能听见她的疲惫，但同时也能感受到她的满足。那时候，我才明白，每一次努力都是为了让我们能够拥有更好的教育资源，更宽广的人生视野。而在这样的背景下，《妈妈的职业》这部影视作品，对我来说意义重大，它让我重新认识到了母亲们背后的坚持与付出。</w:t>
      </w:r>
      <w:r>
        <w:rPr>
          <w:sz w:val="32"/>
          <w:szCs w:val="32"/>
        </w:rPr>
        <w:t>&lt;/p&gt;&lt;p&gt;&lt;img src="/static-img/APv86i8f7aig5u0UBfCemPfWcskRM_OGqlqw3ENlWhG-l2CJ5wjj4kyOLpV0gDIirhuIAgpgH9_MpVEnIJKIjbvvlOArsphwHiB1llcF26_w39iXJbf0rbjpzwY07v-t.png"&gt;&lt;/p&gt;&lt;p&gt;</w:t>
      </w:r>
      <w:r>
        <w:rPr>
          <w:sz w:val="32"/>
          <w:szCs w:val="32"/>
        </w:rPr>
        <w:t>电影中，不乏那些刻骨铭心的情景：午后太阳晒得厉害时，她坐在教室角落里耐心地辅导学生；周末休息时，她则忙于撰写教学计划和评卷报告。我仿佛看到自己年幼时候，那些看似平凡却又充满成长的小确幸，都源自于她无私奉献的心灵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妈妈的职业》不仅仅是关于一个人的职场经历，更深层次地触及了家庭与社会之间微妙而复杂的情感纽带。这部影片用它温暖而真实的情节，让我更加理解到，无论是在校园还是家中，我的母亲总是在默默付出，为我们营造一个安全、温馨和充满爱的地方。</w:t>
      </w:r>
      <w:r>
        <w:rPr>
          <w:sz w:val="32"/>
          <w:szCs w:val="32"/>
        </w:rPr>
        <w:t>&lt;/p&gt;&lt;p&gt;&lt;img src="/static-img/MRE_IOG1OoP2Q7q8K-xevPfWcskRM_OGqlqw3ENlWhG-l2CJ5wjj4kyOLpV0gDIirhuIAgpgH9_MpVEnIJKIjbvvlOArsphwHiB1llcF26_w39iXJbf0rbjpzwY07v-t.png"&gt;&lt;/p&gt;&lt;p&gt;</w:t>
      </w:r>
      <w:r>
        <w:rPr>
          <w:sz w:val="32"/>
          <w:szCs w:val="32"/>
        </w:rPr>
        <w:t>回望过去，那些曾被忽略甚至轻易放弃的小细节，如今在我的眼中显得格外珍贵。因为，在这个时代，我们往往容易忘记那些最贴近我们生活的小事，却未必意识到它们所承载的大义。《妈吗》的职业，是一种超越日常琐事之上的担当，是一种将爱转化为行动、责任转化为力量的精神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进学校或参加考试，总有一种莫名其妙的心情，就像是有个守护神在暗处微笑着。我知道，这份力量来自那个熟悉的声音，那个始终支持我的名字——“老师”。而这一切，又何尝不是由那个始终站在门口等待我们的身影赋予？</w:t>
      </w:r>
      <w:r>
        <w:rPr>
          <w:sz w:val="32"/>
          <w:szCs w:val="32"/>
        </w:rPr>
        <w:t>&lt;/p&gt;&lt;p&gt;&lt;img src="/static-img/RdAHh-ct5FnrnIsoHZmWDPfWcskRM_OGqlqw3ENlWhG-l2CJ5wjj4kyOLpV0gDIirhuIAgpgH9_MpVEnIJKIjbvvlOArsphwHiB1llcF26_w39iXJbf0rbjpzwY07v-t.png"&gt;&lt;/p&gt;&lt;p&gt;</w:t>
      </w:r>
      <w:r>
        <w:rPr>
          <w:sz w:val="32"/>
          <w:szCs w:val="32"/>
        </w:rPr>
        <w:t xml:space="preserve">如若说《如如影视《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的 职业》只是一个讲述故事的话，那么它已经成功塑造了一代代家庭教师们坚韧不拔、无私奉献的心态。但如果说它还有更深层次意义的话，则是我个人对于母爱和专业精神的一次深刻省思。在这个世界上，或许没有哪项工作比成为一名母亲更难，也许没有哪种角色比成为一位老师更重要。但正因如此，它们才显得那么光荣，同时也那么孤独，而这种孤独正是所有真正伟大的事业共同拥有的标签之一。</w:t>
      </w:r>
      <w:r>
        <w:rPr>
          <w:sz w:val="32"/>
          <w:szCs w:val="32"/>
        </w:rPr>
        <w:t>&lt;/p&gt;&lt;p&gt;&lt;a href = "/doc/783878-</w:t>
      </w:r>
      <w:r>
        <w:rPr>
          <w:sz w:val="32"/>
          <w:szCs w:val="32"/>
        </w:rPr>
        <w:t>如如影视妈妈的职业我是她的孩子</w:t>
      </w:r>
      <w:r>
        <w:rPr>
          <w:sz w:val="32"/>
          <w:szCs w:val="32"/>
        </w:rPr>
        <w:t>.doc" rel="alternate" download="783878-</w:t>
      </w:r>
      <w:r>
        <w:rPr>
          <w:sz w:val="32"/>
          <w:szCs w:val="32"/>
        </w:rPr>
        <w:t>如如影视妈妈的职业我是她的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