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乐园寻找爱情与梦想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夫妇乐园成为了寻找爱情与梦想的奇迹之地。这里不仅有着迷人的自然风光，还有着各式各样的娱乐设施和活动，吸引了无数追求浪漫和快乐的人们。</w:t>
      </w:r>
      <w:r>
        <w:rPr>
          <w:sz w:val="32"/>
          <w:szCs w:val="32"/>
        </w:rPr>
        <w:t>&lt;/p&gt;&lt;p&gt;&lt;img src="/static-img/Y84kVenkZGVE2ZGFjR3h-uOq9_HVuVOvNTcvTti6vcpyV1v96MC5sevLQrazOLVZ.jpg"&gt;&lt;/p&gt;&lt;p&gt;</w:t>
      </w:r>
      <w:r>
        <w:rPr>
          <w:sz w:val="32"/>
          <w:szCs w:val="32"/>
        </w:rPr>
        <w:t>浪漫约会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乐园以其独特的设计和优美的环境，被誉为完美的浪漫约会胜地。这里有一片片清新的草坪，一道道蜿蜒的小径，以及一座座古老而神秘的小桥。每一处都是成年恋人之间交流心意、共享欢笑时刻的地方。</w:t>
      </w:r>
      <w:r>
        <w:rPr>
          <w:sz w:val="32"/>
          <w:szCs w:val="32"/>
        </w:rPr>
        <w:t>&lt;/p&gt;&lt;p&gt;&lt;img src="/static-img/nkTsOtlahg_pb2gChCRX_uOq9_HVuVOvNTcvTti6vcrUyejyvs5CUogXvmUTQJ-EOt5-4poKFeB5s7NkBH6txQ.jpg"&gt;&lt;/p&gt;&lt;p&gt;</w:t>
      </w:r>
      <w:r>
        <w:rPr>
          <w:sz w:val="32"/>
          <w:szCs w:val="32"/>
        </w:rPr>
        <w:t>孩子们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适合成人游玩的地方，夫妇乐园同样是一个充满活力的儿童王国。在这里，每个角落都布置得精致而富有创意，从五颜六色的滑梯到互动性的游戏机器，每一个元素都旨在让孩子们大快人心。</w:t>
      </w:r>
      <w:r>
        <w:rPr>
          <w:sz w:val="32"/>
          <w:szCs w:val="32"/>
        </w:rPr>
        <w:t>&lt;/p&gt;&lt;p&gt;&lt;img src="/static-img/HXOY8YA0aGtiN6sMn5yW1OOq9_HVuVOvNTcvTti6vcrUyejyvs5CUogXvmUTQJ-EOt5-4poKFeB5s7NkBH6txQ.jpg"&gt;&lt;/p&gt;&lt;p&gt;</w:t>
      </w:r>
      <w:r>
        <w:rPr>
          <w:sz w:val="32"/>
          <w:szCs w:val="32"/>
        </w:rPr>
        <w:t>探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追求刺激的人来说，夫妇乐园也提供了一系列刺激性的项目，比如高空索道、高山漂流等，这些活动不仅能让人们体验极限运动，也能增强彼此间的情感纽带。</w:t>
      </w:r>
      <w:r>
        <w:rPr>
          <w:sz w:val="32"/>
          <w:szCs w:val="32"/>
        </w:rPr>
        <w:t>&lt;/p&gt;&lt;p&gt;&lt;img src="/static-img/aRhsnIog4kjdeE-cBKVVkuOq9_HVuVOvNTcvTti6vcrUyejyvs5CUogXvmUTQJ-EOt5-4poKFeB5s7NkBH6txQ.jpg"&gt;&lt;/p&gt;&lt;p&gt;</w:t>
      </w:r>
      <w:r>
        <w:rPr>
          <w:sz w:val="32"/>
          <w:szCs w:val="32"/>
        </w:rPr>
        <w:t>文化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艺术气息的地方，可以欣赏到各种传统节日庆典或现代艺术展览，不论是观赏古代文物还是参与当代艺术作品，都能够让人对不同的文化形式产生浓厚兴趣，并从中汲取灵感。</w:t>
      </w:r>
      <w:r>
        <w:rPr>
          <w:sz w:val="32"/>
          <w:szCs w:val="32"/>
        </w:rPr>
        <w:t>&lt;/p&gt;&lt;p&gt;&lt;img src="/static-img/DZw7WbboM3_ztxA7Q9GnF-Oq9_HVuVOvNTcvTti6vcrUyejyvs5CUogXvmUTQJ-EOt5-4poKFeB5s7NkBH6txQ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乐园还设有健身中心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馆，为那些追求健康生活方式的人提供了放松身心、恢复活力的场所，无论是锻炼身体还是进行深度按摩，都能帮助人们达到一种内外兼修的心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多元化环境下，还可以进行团队建设训练，让工作伙伴或朋友通过共同完成任务来增进相互理解和信任。这不仅是一次愉快的休闲体验，也是一次宝贵的人生学习机会。</w:t>
      </w:r>
      <w:r>
        <w:rPr>
          <w:sz w:val="32"/>
          <w:szCs w:val="32"/>
        </w:rPr>
        <w:t>&lt;/p&gt;&lt;p&gt;&lt;a href = "/doc/785569-</w:t>
      </w:r>
      <w:r>
        <w:rPr>
          <w:sz w:val="32"/>
          <w:szCs w:val="32"/>
        </w:rPr>
        <w:t>夫妇乐园寻找爱情与梦想的奇迹之地</w:t>
      </w:r>
      <w:r>
        <w:rPr>
          <w:sz w:val="32"/>
          <w:szCs w:val="32"/>
        </w:rPr>
        <w:t>.doc" rel="alternate" download="785569-</w:t>
      </w:r>
      <w:r>
        <w:rPr>
          <w:sz w:val="32"/>
          <w:szCs w:val="32"/>
        </w:rPr>
        <w:t>夫妇乐园寻找爱情与梦想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