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八话的巡动画免费观看探索传统音乐与现代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尺八话的巡り动画免费观看：探索传统音乐与现代艺术的交响</w:t>
      </w:r>
      <w:r>
        <w:rPr>
          <w:sz w:val="32"/>
          <w:szCs w:val="32"/>
        </w:rPr>
        <w:t>&lt;/p&gt;&lt;p&gt;&lt;img src="/static-img/QyopT0plIO4nNSaqE8teMvHXf3ZFc4gB_94NFhGL3i0.jpg"&gt;&lt;/p&gt;&lt;p&gt;</w:t>
      </w:r>
      <w:r>
        <w:rPr>
          <w:sz w:val="32"/>
          <w:szCs w:val="32"/>
        </w:rPr>
        <w:t>尺八话的巡里动画：传统文化的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话的巡里动画以其独特的视觉和听觉效果，成功地将日本传统音乐带入了数字时代。这种形式不仅保留了古老艺术形式的手工艺品制作技巧，更通过现代技术赋予其新的生命力。</w:t>
      </w:r>
      <w:r>
        <w:rPr>
          <w:sz w:val="32"/>
          <w:szCs w:val="32"/>
        </w:rPr>
        <w:t>&lt;/p&gt;&lt;p&gt;&lt;img src="/static-img/kFCyDsHJu3F2vL5kLKFLl_HXf3ZFc4gB_94NFhGL3i0.jpg"&gt;&lt;/p&gt;&lt;p&gt;</w:t>
      </w:r>
      <w:r>
        <w:rPr>
          <w:sz w:val="32"/>
          <w:szCs w:val="32"/>
        </w:rPr>
        <w:t>现代化处理方法在尺八话的巡里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现代化处理方法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、计算机生成图像等，使得尺八这个古老乐器被重新塑造，让观众在欣赏过程中感受到一种前所未有的震撼体验。这也证明了新旧结合是创新创意的一种重要途径。</w:t>
      </w:r>
      <w:r>
        <w:rPr>
          <w:sz w:val="32"/>
          <w:szCs w:val="32"/>
        </w:rPr>
        <w:t>&lt;/p&gt;&lt;p&gt;&lt;img src="/static-img/bTxcTZCC3R5PsP1CuJJuNvHXf3ZFc4gB_94NFhGL3i0.jpg"&gt;&lt;/p&gt;&lt;p&gt;</w:t>
      </w:r>
      <w:r>
        <w:rPr>
          <w:sz w:val="32"/>
          <w:szCs w:val="32"/>
        </w:rPr>
        <w:t>传统元素与现代风格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话的巡里的设计融合了精湛的手工艺和先进技术，既保持了传统文化的一席之地，又充分发挥了现代科技手段，为观众提供了一次跨越时间和空间的心灵旅程。</w:t>
      </w:r>
      <w:r>
        <w:rPr>
          <w:sz w:val="32"/>
          <w:szCs w:val="32"/>
        </w:rPr>
        <w:t>&lt;/p&gt;&lt;p&gt;&lt;img src="/static-img/UNymx-BEtqhrfZgraO_4MfHXf3ZFc4gB_94NFhGL3i0.jpg"&gt;&lt;/p&gt;&lt;p&gt;</w:t>
      </w:r>
      <w:r>
        <w:rPr>
          <w:sz w:val="32"/>
          <w:szCs w:val="32"/>
        </w:rPr>
        <w:t>音乐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的声音录制和音效处理，尺 八的话 的 巡 里 动 画 能够更好地展现出每个音符背后的情感深度，从而为观众呈现出一场全面的视听盛宴。这样的体验让人难以忘怀，不仅提高了音乐作品本身的情感表达力，也增强了艺术作品对人的吸引力。</w:t>
      </w:r>
      <w:r>
        <w:rPr>
          <w:sz w:val="32"/>
          <w:szCs w:val="32"/>
        </w:rPr>
        <w:t>&lt;/p&gt;&lt;p&gt;&lt;img src="/static-img/kkIuHt6sdMhMFUOlszEuUvHXf3ZFc4gB_94NFhGL3i0.jpg"&gt;&lt;/p&gt;&lt;p&gt;</w:t>
      </w:r>
      <w:r>
        <w:rPr>
          <w:sz w:val="32"/>
          <w:szCs w:val="32"/>
        </w:rPr>
        <w:t>教育价值与文化宣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话 的 巡 里 动 画 不仅是一个娱乐产品，它还是一个教育工具。它能够向大众展示日本丰富多彩的地理、历史背景以及民俗文化，使更多的人了解并尊重不同文化，这对于促进国际交流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尺 八的话 的 巡 里 动 画 经常成为热门讨论的话题。在那里，它不仅吸引了一批忠实粉丝，还激发了一些有远见卓识的人士进行深入讨论。此外，这种互动性强的大型视频内容还能帮助推广相关品牌或活动，从经济角度看也是非常有效的一种营销策略。</w:t>
      </w:r>
      <w:r>
        <w:rPr>
          <w:sz w:val="32"/>
          <w:szCs w:val="32"/>
        </w:rPr>
        <w:t>&lt;/p&gt;&lt;p&gt;&lt;a href = "/doc/785841-</w:t>
      </w:r>
      <w:r>
        <w:rPr>
          <w:sz w:val="32"/>
          <w:szCs w:val="32"/>
        </w:rPr>
        <w:t>尺八话的巡动画免费观看探索传统音乐与现代艺术的交响</w:t>
      </w:r>
      <w:r>
        <w:rPr>
          <w:sz w:val="32"/>
          <w:szCs w:val="32"/>
        </w:rPr>
        <w:t>.doc" rel="alternate" download="785841-</w:t>
      </w:r>
      <w:r>
        <w:rPr>
          <w:sz w:val="32"/>
          <w:szCs w:val="32"/>
        </w:rPr>
        <w:t>尺八话的巡动画免费观看探索传统音乐与现代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