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薄荷奶糖的对决</w:t>
      </w:r>
      <w:r>
        <w:rPr>
          <w:sz w:val="48"/>
          <w:szCs w:val="48"/>
        </w:rPr>
        <w:t>1v2</w:t>
      </w:r>
      <w:r>
        <w:rPr>
          <w:sz w:val="48"/>
          <w:szCs w:val="48"/>
        </w:rPr>
        <w:t>的甜蜜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与挑战的时代，薄荷奶糖作为一种受欢迎的零食，也不乏其间。</w:t>
      </w:r>
      <w:r>
        <w:rPr>
          <w:sz w:val="32"/>
          <w:szCs w:val="32"/>
        </w:rPr>
        <w:t>1v2</w:t>
      </w:r>
      <w:r>
        <w:rPr>
          <w:sz w:val="32"/>
          <w:szCs w:val="32"/>
        </w:rPr>
        <w:t>，即一款带有独特口味和精致包装的薄荷奶糖，以及另一款以创新配方和时尚形象著称的同类产品，在市场上进行着激烈的较量。</w:t>
      </w:r>
      <w:r>
        <w:rPr>
          <w:sz w:val="32"/>
          <w:szCs w:val="32"/>
        </w:rPr>
        <w:t>&lt;/p&gt;&lt;p&gt;&lt;img src="/static-img/hU688AN5IFPDN2CtVD8gYaXE2fZWQRl-587nHojmZLGBl9ckVbO9oaGXVYNfc4KI.jpg"&gt;&lt;/p&gt;&lt;p&gt;</w:t>
      </w:r>
      <w:r>
        <w:rPr>
          <w:sz w:val="32"/>
          <w:szCs w:val="32"/>
        </w:rPr>
        <w:t>新颖口味之争</w:t>
      </w:r>
      <w:r>
        <w:rPr>
          <w:sz w:val="32"/>
          <w:szCs w:val="32"/>
        </w:rPr>
        <w:t>&lt;/p&gt;&lt;p&gt;</w:t>
      </w:r>
      <w:r>
        <w:rPr>
          <w:sz w:val="32"/>
          <w:szCs w:val="32"/>
        </w:rPr>
        <w:t>在口味方面，</w:t>
      </w:r>
      <w:r>
        <w:rPr>
          <w:sz w:val="32"/>
          <w:szCs w:val="32"/>
        </w:rPr>
        <w:t>1v2</w:t>
      </w:r>
      <w:r>
        <w:rPr>
          <w:sz w:val="32"/>
          <w:szCs w:val="32"/>
        </w:rPr>
        <w:t>两款产品展现出不同的策略。一款坚持传统，以经典薄荷为主调，通过精心调制，将自然香气与细腻奶油完美融合；而另一款则勇于探索，不断推出新的奇异口味，比如香草、柠檬等，让消费者在寻求变化中找到乐趣。两者的不同取向吸引了各自群体的人们，从而形成了一场关于新旧风格和传统创新之间较量。</w:t>
      </w:r>
      <w:r>
        <w:rPr>
          <w:sz w:val="32"/>
          <w:szCs w:val="32"/>
        </w:rPr>
        <w:t>&lt;/p&gt;&lt;p&gt;&lt;img src="/static-img/CRpcv0l4Ny2Qu0QX6lE6BKXE2fZWQRl-587nHojmZLFWxMNnS9FaK8dpSGgQekJESbGzeelcHGzyseSCzJI8ZbyJtr9pNgeP131UDWeTA0PRZzgVuIG3xiHIE76_4ztW1-eKwNWs5gTOoo4s03BhfSLRl_Np_Wv2_9Conep3vddps5VuZj_nR1vyP6jGuWe9.jpg"&gt;&lt;/p&gt;&lt;p&gt;</w:t>
      </w:r>
      <w:r>
        <w:rPr>
          <w:sz w:val="32"/>
          <w:szCs w:val="32"/>
        </w:rPr>
        <w:t>营养价值对比</w:t>
      </w:r>
      <w:r>
        <w:rPr>
          <w:sz w:val="32"/>
          <w:szCs w:val="32"/>
        </w:rPr>
        <w:t>&lt;/p&gt;&lt;p&gt;</w:t>
      </w:r>
      <w:r>
        <w:rPr>
          <w:sz w:val="32"/>
          <w:szCs w:val="32"/>
        </w:rPr>
        <w:t>除了外观和口感，一些消费者还关注产品中的营养成分。一款强调天然原料，无添加防腐剂，与健康生活理念紧密相连；另一款则采用先进技术处理，使得产品更加易消化易吸收，同时保持了长久保存能力。这场较量涉及到了食品安全与健康选择的问题，对于追求高品质生活的人来说尤为重要。</w:t>
      </w:r>
      <w:r>
        <w:rPr>
          <w:sz w:val="32"/>
          <w:szCs w:val="32"/>
        </w:rPr>
        <w:t>&lt;/p&gt;&lt;p&gt;&lt;img src="/static-img/wEmIKGaq4NOl-PqRUVocrqXE2fZWQRl-587nHojmZLFWxMNnS9FaK8dpSGgQekJESbGzeelcHGzyseSCzJI8ZbyJtr9pNgeP131UDWeTA0PRZzgVuIG3xiHIE76_4ztW1-eKwNWs5gTOoo4s03BhfSLRl_Np_Wv2_9Conep3vddps5VuZj_nR1vyP6jGuWe9.jpg"&gt;&lt;/p&gt;&lt;p&gt;</w:t>
      </w:r>
      <w:r>
        <w:rPr>
          <w:sz w:val="32"/>
          <w:szCs w:val="32"/>
        </w:rPr>
        <w:t>品牌影响力分析</w:t>
      </w:r>
      <w:r>
        <w:rPr>
          <w:sz w:val="32"/>
          <w:szCs w:val="32"/>
        </w:rPr>
        <w:t>&lt;/p&gt;&lt;p&gt;</w:t>
      </w:r>
      <w:r>
        <w:rPr>
          <w:sz w:val="32"/>
          <w:szCs w:val="32"/>
        </w:rPr>
        <w:t>品牌形象对于销售业绩具有决定性作用。在这场竞赛中，一款凭借其古老历史、深厚文化底蕴赢得了广泛认可，而另一种则依赖其现代设计、积极社交媒体活动来塑造年轻人的喜好。每一家公司都在努力提升自己的品牌知名度，并通过各种手段扩大影响力，以此来打败竞争对手。</w:t>
      </w:r>
      <w:r>
        <w:rPr>
          <w:sz w:val="32"/>
          <w:szCs w:val="32"/>
        </w:rPr>
        <w:t>&lt;/p&gt;&lt;p&gt;&lt;img src="/static-img/DTqwT9JG1cPlM80je84plqXE2fZWQRl-587nHojmZLFWxMNnS9FaK8dpSGgQekJESbGzeelcHGzyseSCzJI8ZbyJtr9pNgeP131UDWeTA0PRZzgVuIG3xiHIE76_4ztW1-eKwNWs5gTOoo4s03BhfSLRl_Np_Wv2_9Conep3vddps5VuZj_nR1vyP6jGuWe9.jpg"&gt;&lt;/p&gt;&lt;p&gt;</w:t>
      </w:r>
      <w:r>
        <w:rPr>
          <w:sz w:val="32"/>
          <w:szCs w:val="32"/>
        </w:rPr>
        <w:t>价格策略考察</w:t>
      </w:r>
      <w:r>
        <w:rPr>
          <w:sz w:val="32"/>
          <w:szCs w:val="32"/>
        </w:rPr>
        <w:t>&lt;/p&gt;&lt;p&gt;</w:t>
      </w:r>
      <w:r>
        <w:rPr>
          <w:sz w:val="32"/>
          <w:szCs w:val="32"/>
        </w:rPr>
        <w:t>价格是购买行为的一个关键因素。两种产品采取不同的定价策略，一种倾向于提供高性价比，让更多人能够享受到优质产品，而另一种则更注重专业生产工艺，尽管价格可能稍高，但也因此获得了顾客信任。此次较量揭示了成本控制与质量保证之间微妙平衡点。</w:t>
      </w:r>
      <w:r>
        <w:rPr>
          <w:sz w:val="32"/>
          <w:szCs w:val="32"/>
        </w:rPr>
        <w:t>&lt;/p&gt;&lt;p&gt;&lt;img src="/static-img/3L0M19XELfndsEP7CXRnf6XE2fZWQRl-587nHojmZLFWxMNnS9FaK8dpSGgQekJESbGzeelcHGzyseSCzJI8ZbyJtr9pNgeP131UDWeTA0PRZzgVuIG3xiHIE76_4ztW1-eKwNWs5gTOoo4s03BhfSLRl_Np_Wv2_9Conep3vddps5VuZj_nR1vyP6jGuWe9.jpg"&gt;&lt;/p&gt;&lt;p&gt;</w:t>
      </w:r>
      <w:r>
        <w:rPr>
          <w:sz w:val="32"/>
          <w:szCs w:val="32"/>
        </w:rPr>
        <w:t>市场拓展战术评估</w:t>
      </w:r>
      <w:r>
        <w:rPr>
          <w:sz w:val="32"/>
          <w:szCs w:val="32"/>
        </w:rPr>
        <w:t>&lt;/p&gt;&lt;p&gt;</w:t>
      </w:r>
      <w:r>
        <w:rPr>
          <w:sz w:val="32"/>
          <w:szCs w:val="32"/>
        </w:rPr>
        <w:t>最后，这两个品牌还展现出了各自针对性的市场拓展战术。一种倾向于利用线上平台，如社交媒体和电商网站，与年轻消费群体建立联系；另一种则重点发展实体店铺网络，为顾客提供亲身体验机会。这场斗智斗勇让我们看到了如何有效地将资源投入到最有潜力的渠道中去。</w:t>
      </w:r>
      <w:r>
        <w:rPr>
          <w:sz w:val="32"/>
          <w:szCs w:val="32"/>
        </w:rPr>
        <w:t>&lt;/p&gt;&lt;p&gt;</w:t>
      </w:r>
      <w:r>
        <w:rPr>
          <w:sz w:val="32"/>
          <w:szCs w:val="32"/>
        </w:rPr>
        <w:t>总之，在这个不断变化且多元化的大环境下，薄荷奶糖</w:t>
      </w:r>
      <w:r>
        <w:rPr>
          <w:sz w:val="32"/>
          <w:szCs w:val="32"/>
        </w:rPr>
        <w:t>1v2</w:t>
      </w:r>
      <w:r>
        <w:rPr>
          <w:sz w:val="32"/>
          <w:szCs w:val="32"/>
        </w:rPr>
        <w:t>就像是在科技森林里跳舞的小鹿，每一步都是为了更好的生存状态而奋斗。而无论结果如何，都能看到一个个小故事背后隐藏着人类对于美好事物追求的一贯热情。</w:t>
      </w:r>
      <w:r>
        <w:rPr>
          <w:sz w:val="32"/>
          <w:szCs w:val="32"/>
        </w:rPr>
        <w:t>&lt;/p&gt;&lt;p&gt;&lt;a href = "/doc/786403-</w:t>
      </w:r>
      <w:r>
        <w:rPr>
          <w:sz w:val="32"/>
          <w:szCs w:val="32"/>
        </w:rPr>
        <w:t>薄荷奶糖的对决</w:t>
      </w:r>
      <w:r>
        <w:rPr>
          <w:sz w:val="32"/>
          <w:szCs w:val="32"/>
        </w:rPr>
        <w:t>1v2</w:t>
      </w:r>
      <w:r>
        <w:rPr>
          <w:sz w:val="32"/>
          <w:szCs w:val="32"/>
        </w:rPr>
        <w:t>的甜蜜较量</w:t>
      </w:r>
      <w:r>
        <w:rPr>
          <w:sz w:val="32"/>
          <w:szCs w:val="32"/>
        </w:rPr>
        <w:t>.doc" rel="alternate" download="786403-</w:t>
      </w:r>
      <w:r>
        <w:rPr>
          <w:sz w:val="32"/>
          <w:szCs w:val="32"/>
        </w:rPr>
        <w:t>薄荷奶糖的对决</w:t>
      </w:r>
      <w:r>
        <w:rPr>
          <w:sz w:val="32"/>
          <w:szCs w:val="32"/>
        </w:rPr>
        <w:t>1v2</w:t>
      </w:r>
      <w:r>
        <w:rPr>
          <w:sz w:val="32"/>
          <w:szCs w:val="32"/>
        </w:rPr>
        <w:t>的甜蜜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