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杉本有美视频背后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杉本有美视频背后的艺术世界</w:t>
      </w:r>
      <w:r>
        <w:rPr>
          <w:sz w:val="32"/>
          <w:szCs w:val="32"/>
        </w:rPr>
        <w:t>&lt;/p&gt;&lt;p&gt;&lt;img src="/static-img/AiQV7mYZqJ-jwEjfOg910vHXf3ZFc4gB_94NFhGL3i0.png"&gt;&lt;/p&gt;&lt;p&gt;</w:t>
      </w:r>
      <w:r>
        <w:rPr>
          <w:sz w:val="32"/>
          <w:szCs w:val="32"/>
        </w:rPr>
        <w:t>杉本有美视频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本有美，作为一位日本知名的插画师和动画导演，她的作品不仅在国内外广受欢迎，而且也深刻影响了后来的许多年轻艺术家。她的视频作品通常以精细的线条、丰富的情感表达以及对人物性格刻画得当而著称。杉本有美自从大学时代开始接触动画制作，并迅速成长为一名专业人士。在她职业生涯早期，就已经展现出了令人瞩目的才华和创作力。</w:t>
      </w:r>
      <w:r>
        <w:rPr>
          <w:sz w:val="32"/>
          <w:szCs w:val="32"/>
        </w:rPr>
        <w:t>&lt;/p&gt;&lt;p&gt;&lt;img src="/static-img/DjtNOuLqvxb9BZGYYzkQ9vHXf3ZFc4gB_94NFhGL3i0.jpg"&gt;&lt;/p&gt;&lt;p&gt;</w:t>
      </w:r>
      <w:r>
        <w:rPr>
          <w:sz w:val="32"/>
          <w:szCs w:val="32"/>
        </w:rPr>
        <w:t>杉本有美视频中的角色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每一个影片中，角色都被设计得既独特又具有吸引力。她善于通过角色来传递情感，让观众能够更好地理解故事背后的主题和价值。杉本对角色的塑造极其细致，从衣着到表情，每一个细节都是经过精心挑选，以达到最佳效果。此外，她还擅长利用色彩来增强故事氛围，使整个视觉体验更加沉浸式。</w:t>
      </w:r>
      <w:r>
        <w:rPr>
          <w:sz w:val="32"/>
          <w:szCs w:val="32"/>
        </w:rPr>
        <w:t>&lt;/p&gt;&lt;p&gt;&lt;img src="/static-img/Q2lu3dtMG75oNPp_6uuDRfHXf3ZFc4gB_94NFhGL3i0.jpg"&gt;&lt;/p&gt;&lt;p&gt;</w:t>
      </w:r>
      <w:r>
        <w:rPr>
          <w:sz w:val="32"/>
          <w:szCs w:val="32"/>
        </w:rPr>
        <w:t>故事构思与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本有美在其视频中讲述的故事多种多样，从浪漫爱情到日常生活的小确幸，再到深层次的心理探索，每个故事情节都是出自她自己的生活体验或观察之处。这使得她的作品充满了真实感，同时也让观众能够找到自己在其中所共鸣的地方。同时，她对于剧情结构也有着很高的把握能力，无论是喜剧还是悲剧，都能恰如其分地展现出来。</w:t>
      </w:r>
      <w:r>
        <w:rPr>
          <w:sz w:val="32"/>
          <w:szCs w:val="32"/>
        </w:rPr>
        <w:t>&lt;/p&gt;&lt;p&gt;&lt;img src="/static-img/s4W647HzCRg4xM9Ihp32fPHXf3ZFc4gB_94NFhGL3i0.jpg"&gt;&lt;/p&gt;&lt;p&gt;</w:t>
      </w:r>
      <w:r>
        <w:rPr>
          <w:sz w:val="32"/>
          <w:szCs w:val="32"/>
        </w:rPr>
        <w:t>动画技术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她心目中的视觉效果，杉本不断追求最新最先进的动画技术。在使用</w:t>
      </w:r>
      <w:r>
        <w:rPr>
          <w:sz w:val="32"/>
          <w:szCs w:val="32"/>
        </w:rPr>
        <w:t>CGI</w:t>
      </w:r>
      <w:r>
        <w:rPr>
          <w:sz w:val="32"/>
          <w:szCs w:val="32"/>
        </w:rPr>
        <w:t>等现代技术时，她总是注重保持手工艺品质，不断创新，为动画行业带来了新的风潮。此外，在一些特别场景下，她还会巧妙地融合传统绘制技法，如水墨笔触，将现代元素与古典手法相结合，打造出独具特色的视觉语言。</w:t>
      </w:r>
      <w:r>
        <w:rPr>
          <w:sz w:val="32"/>
          <w:szCs w:val="32"/>
        </w:rPr>
        <w:t>&lt;/p&gt;&lt;p&gt;&lt;img src="/static-img/yYUaKXHZNq5RNVVo5b1JiPHXf3ZFc4gB_94NFhGL3i0.jpg"&gt;&lt;/p&gt;&lt;p&gt;</w:t>
      </w:r>
      <w:r>
        <w:rPr>
          <w:sz w:val="32"/>
          <w:szCs w:val="32"/>
        </w:rPr>
        <w:t>影响力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杉本有美视频逐渐成为了一种文化现象，它不仅影响了年轻的一代，也激励了一批批新兴艺术家走上创作之路。她通过自己的作品传递出的正面信息，以及对女性角色的积极描绘，更是在社会上扮演了一席之地，是一种鼓舞人心、启迪思想的人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对于数字媒体内容创作者来说是一个无限可能的大门。而对于像杉本这样的艺术家来说，这意味着更多机会去探索新的形式和风格，同时也要如何平衡个人风格和时代趋势之间的关系。一方面要继续创新，不断更新自己的技能；另一方面，要珍惜那些经典元素，让它们在新时代中得到重新诠释。只有这样，我们才能期待看到更优秀、更丰富多彩的地球上的“小宇宙”。</w:t>
      </w:r>
      <w:r>
        <w:rPr>
          <w:sz w:val="32"/>
          <w:szCs w:val="32"/>
        </w:rPr>
        <w:t>&lt;/p&gt;&lt;p&gt;&lt;a href = "/doc/786497-</w:t>
      </w:r>
      <w:r>
        <w:rPr>
          <w:sz w:val="32"/>
          <w:szCs w:val="32"/>
        </w:rPr>
        <w:t>探秘杉本有美视频背后的艺术世界</w:t>
      </w:r>
      <w:r>
        <w:rPr>
          <w:sz w:val="32"/>
          <w:szCs w:val="32"/>
        </w:rPr>
        <w:t>.doc" rel="alternate" download="786497-</w:t>
      </w:r>
      <w:r>
        <w:rPr>
          <w:sz w:val="32"/>
          <w:szCs w:val="32"/>
        </w:rPr>
        <w:t>探秘杉本有美视频背后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