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心恋上自负男全集我的青春不羁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充满爱情和挑战的世界里，我遇到了一个自负男，名叫小王。他总是以一种高高在上的态度对待周围的人，让人不禁感叹：“这 </w:t>
      </w:r>
      <w:r>
        <w:rPr>
          <w:sz w:val="32"/>
          <w:szCs w:val="32"/>
        </w:rPr>
        <w:t xml:space="preserve">guy </w:t>
      </w:r>
      <w:r>
        <w:rPr>
          <w:sz w:val="32"/>
          <w:szCs w:val="32"/>
        </w:rPr>
        <w:t>真的是天生骄子啊！”</w:t>
      </w:r>
      <w:r>
        <w:rPr>
          <w:sz w:val="32"/>
          <w:szCs w:val="32"/>
        </w:rPr>
        <w:t>&lt;/p&gt;&lt;p&gt;&lt;img src="/static-img/_DZRJoG9Y8rv8xlZBegigiJH_au46RPI9m2r8ZpiWyQ.png"&gt;&lt;/p&gt;&lt;p&gt;</w:t>
      </w:r>
      <w:r>
        <w:rPr>
          <w:sz w:val="32"/>
          <w:szCs w:val="32"/>
        </w:rPr>
        <w:t>我最初对他是抱有好奇心的，因为他的自负让人忍不住想要去探究一下，是不是真的有那么厉害？或者说，他这种态度下面藏着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发现小王其实并不容易被外表所迷惑，他深藏的情感和智慧让我不得不重新审视他。我们开始交往，每次见面都是一场精彩绝伦的较量。他的自负似乎成了我们的游戏规则之一。</w:t>
      </w:r>
      <w:r>
        <w:rPr>
          <w:sz w:val="32"/>
          <w:szCs w:val="32"/>
        </w:rPr>
        <w:t>&lt;/p&gt;&lt;p&gt;&lt;img src="/static-img/d4WJ8opdF-X1_Tuw0vvb3iJH_au46RPI9m2r8ZpiWyQ.png"&gt;&lt;/p&gt;&lt;p&gt;</w:t>
      </w:r>
      <w:r>
        <w:rPr>
          <w:sz w:val="32"/>
          <w:szCs w:val="32"/>
        </w:rPr>
        <w:t>甜心恋上自负男全集，这就是我与小王之间的故事。每当夜幕降临，我们会坐在星光下，用自己的方式去理解彼此。在那些漫长而宁静的夜晚，我慢慢地发现，小王并非完全无情或傲慢，只是在他的世界中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去看一场电影。那是一个关于勇气和坚持的小故事。当影片结束时，小王转过头来，眼中闪烁着点点泪光。我惊讶地问道：“你哭了？”他轻声回答，“嗯，我知道生活很残酷，但我想证明给自己看，即使如此，也能找到属于我的那份幸福。”</w:t>
      </w:r>
      <w:r>
        <w:rPr>
          <w:sz w:val="32"/>
          <w:szCs w:val="32"/>
        </w:rPr>
        <w:t>&lt;/p&gt;&lt;p&gt;&lt;img src="/static-img/p3L6k1LxmnwpXzHo-tN_6CJH_au46RPI9m2r8ZpiWyQ.png"&gt;&lt;/p&gt;&lt;p&gt;</w:t>
      </w:r>
      <w:r>
        <w:rPr>
          <w:sz w:val="32"/>
          <w:szCs w:val="32"/>
        </w:rPr>
        <w:t>那一刻，一种深切的情感涌上了我的心头。我意识到，虽然他曾经给人的感觉像是难以接近，但实际上，他正努力用自己的方式展现出脆弱的一面。这也许正是我一直寻找却未曾发现的情感——真诚、纯粹、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在公众场合，你再也不会听到“甜心恋上自负男”的笑谈，而是会看到两个相互理解又相互尊重的人，他们共同走向更美好的未来。而对于我来说，那段时间，不仅仅是青春的回忆，更是我生命中的宝贵财富。</w:t>
      </w:r>
      <w:r>
        <w:rPr>
          <w:sz w:val="32"/>
          <w:szCs w:val="32"/>
        </w:rPr>
        <w:t>&lt;/p&gt;&lt;p&gt;&lt;img src="/static-img/rCKEL4eqeQ949r-tBUBMTSJH_au46RPI9m2r8ZpiWyQ.png"&gt;&lt;/p&gt;&lt;p&gt;</w:t>
      </w:r>
      <w:r>
        <w:rPr>
          <w:sz w:val="32"/>
          <w:szCs w:val="32"/>
        </w:rPr>
        <w:t>因为，有时候，当我们愿意放下偏见，看透人们真正的心灵之旅，就可能会发现，那些看似冷漠或傲慢的人，其实内心深处隐藏着同样渴望被理解和珍惜的情感。</w:t>
      </w:r>
      <w:r>
        <w:rPr>
          <w:sz w:val="32"/>
          <w:szCs w:val="32"/>
        </w:rPr>
        <w:t>&lt;/p&gt;&lt;p&gt;&lt;a href = "/doc/786700-</w:t>
      </w:r>
      <w:r>
        <w:rPr>
          <w:sz w:val="32"/>
          <w:szCs w:val="32"/>
        </w:rPr>
        <w:t>甜心恋上自负男全集我的青春不羁爱情故事</w:t>
      </w:r>
      <w:r>
        <w:rPr>
          <w:sz w:val="32"/>
          <w:szCs w:val="32"/>
        </w:rPr>
        <w:t>.doc" rel="alternate" download="786700-</w:t>
      </w:r>
      <w:r>
        <w:rPr>
          <w:sz w:val="32"/>
          <w:szCs w:val="32"/>
        </w:rPr>
        <w:t>甜心恋上自负男全集我的青春不羁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