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梦想的阶梯一个接一个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梦想的阶梯：一个接一个上我</w:t>
      </w:r>
      <w:r>
        <w:rPr>
          <w:sz w:val="32"/>
          <w:szCs w:val="32"/>
        </w:rPr>
        <w:t>&lt;/p&gt;&lt;p&gt;&lt;img src="/static-img/X-mYquMDWCIiImVnMhFDBvxxF_k4LNJYwBwC4GCXXcWNrBziJx8L4UDGARrCLTc-.jpg"&gt;&lt;/p&gt;&lt;p&gt;</w:t>
      </w:r>
      <w:r>
        <w:rPr>
          <w:sz w:val="32"/>
          <w:szCs w:val="32"/>
        </w:rPr>
        <w:t>在人生的旅途中，每个人心中都有着一座未知的山峰，那是我们梦想的象征。这个山峰高耸入云，路途曲折，但每一步都是向着梦想迈进的一步。要攀登这座山峰，我们需要的是坚韧不拔的心和不懈追求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明确的目标。就像一条清晰的地图，指引我们前进方向。不论是学业上的成就还是事业上的突破，都需要有明确的目标来驱动我们的行动。当你站在起点时，你可能会感到有些迷茫，不知道从何处开始。但只要你能把目光集中在那遥远而又具体的地标，那么你的脚步就会变得坚定起来。你可以说，这就是“一个接一个上我”的开端。</w:t>
      </w:r>
      <w:r>
        <w:rPr>
          <w:sz w:val="32"/>
          <w:szCs w:val="32"/>
        </w:rPr>
        <w:t>&lt;/p&gt;&lt;p&gt;&lt;img src="/static-img/O3ZqhyYE6AwgiUNsocoywPxxF_k4LNJYwBwC4GCXXcWi3FWhZohhSb-kAis-5yujXJgxccb_lhxrE48K3anZig.jpg"&gt;&lt;/p&gt;&lt;p&gt;</w:t>
      </w:r>
      <w:r>
        <w:rPr>
          <w:sz w:val="32"/>
          <w:szCs w:val="32"/>
        </w:rPr>
        <w:t>其次，要具备足够的知识储备。正如攀岩者必须熟悉各种技术和技巧一样，在追求梦想的时候，我们也需要不断学习新知识、新技能。这包括对行业内外的情况了解，对自己所面临问题分析得出正确答案，以及如何将这些知识运用到实际工作中去。在这个过程中，你会发现自己的思维越来越敏捷，解决问题的手段也越来越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地实践和总结经验也是非常重要的。当你掌握了某种技能或方法后，就应该立即进行实践，并且记录下自己的经历。这不仅能够加深你的理解，也能够帮助你更好地准备未来遇到的挑战。而当遇到困难时，即使失败了，也不要气馁，因为每一次失败都是成功之母，是向前迈出的另一步棋。</w:t>
      </w:r>
      <w:r>
        <w:rPr>
          <w:sz w:val="32"/>
          <w:szCs w:val="32"/>
        </w:rPr>
        <w:t>&lt;/p&gt;&lt;p&gt;&lt;img src="/static-img/q9QvASD4feafwPfY-QyHRfxxF_k4LNJYwBwC4GCXXcWi3FWhZohhSb-kAis-5yujXJgxccb_lhxrE48K3anZig.jpg"&gt;&lt;/p&gt;&lt;p&gt;</w:t>
      </w:r>
      <w:r>
        <w:rPr>
          <w:sz w:val="32"/>
          <w:szCs w:val="32"/>
        </w:rPr>
        <w:t>同时，与他人的合作也是不可忽视的一环。在攀岩时，有时候一个人无法单独完成任务，因此团队合作变得至关重要。同样的，在现实生活中，无论是寻求职业发展还是实现个人目标，都需要与别人一起努力。你可以借助于同事、朋友或者导师们，他们可能会提供宝贵意见，或是在关键时刻给予支持，让你的路更加宽广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保持积极乐观的心态。在任何情况下，都不要放弃希望，即便是在最艰苦的情形下也不应丧失信念。一位伟大的领导者曾经这样说过：“胜利不是永恒停滞，而是一系列不断超越自我的努力。”所以，当一切似乎都不容易的时候，只需记住那些之前已经克服过的问题，然后告诉自己：我已经做到了，我还能做得更好！</w:t>
      </w:r>
      <w:r>
        <w:rPr>
          <w:sz w:val="32"/>
          <w:szCs w:val="32"/>
        </w:rPr>
        <w:t>&lt;/p&gt;&lt;p&gt;&lt;img src="/static-img/APt_GZYxXyfHaWEuOSQG0vxxF_k4LNJYwBwC4GCXXcWi3FWhZohhSb-kAis-5yujXJgxccb_lhxrE48K3anZig.jpg"&gt;&lt;/p&gt;&lt;p&gt;</w:t>
      </w:r>
      <w:r>
        <w:rPr>
          <w:sz w:val="32"/>
          <w:szCs w:val="32"/>
        </w:rPr>
        <w:t>最后，持续激励自己并享受过程也是必不可少的一部分。不管结果如何，最重要的是享受这场冒险，将它作为一种生活方式，而不是简单的一个目的。如果只为达到终点而奋斗，那么当你达成了目标之后，你可能会发现空虚无比。而如果你沿着这条路走下来，把每一步都看作是一次新的探索，一次新的收获，那么即使没有达到顶峰，你也不会感到遗憾，因为那份勇敢、那个过程本身，就是值得庆祝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一个接一个上我”，这是通往成功的小径，每一步都充满挑战，每个选择都决定了结果。而对于那些真正想要实现他们愿望的人来说，这些挑战不过是通往成功道路上的小障碍，可以被克服，只要心存决心，就没有什么是不可能的事情发生。</w:t>
      </w:r>
      <w:r>
        <w:rPr>
          <w:sz w:val="32"/>
          <w:szCs w:val="32"/>
        </w:rPr>
        <w:t>&lt;/p&gt;&lt;p&gt;&lt;img src="/static-img/dbevqa5wfyuoMCtoLJYbWfxxF_k4LNJYwBwC4GCXXcWi3FWhZohhSb-kAis-5yujXJgxccb_lhxrE48K3anZig.jpg"&gt;&lt;/p&gt;&lt;p&gt;&lt;a href = "/doc/786908-</w:t>
      </w:r>
      <w:r>
        <w:rPr>
          <w:sz w:val="32"/>
          <w:szCs w:val="32"/>
        </w:rPr>
        <w:t>攀登梦想的阶梯一个接一个上我</w:t>
      </w:r>
      <w:r>
        <w:rPr>
          <w:sz w:val="32"/>
          <w:szCs w:val="32"/>
        </w:rPr>
        <w:t>.doc" rel="alternate" download="786908-</w:t>
      </w:r>
      <w:r>
        <w:rPr>
          <w:sz w:val="32"/>
          <w:szCs w:val="32"/>
        </w:rPr>
        <w:t>攀登梦想的阶梯一个接一个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