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自然探索野花全集未删减版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自然：探索野花全集未删减版中的秘密</w:t>
      </w:r>
      <w:r>
        <w:rPr>
          <w:sz w:val="32"/>
          <w:szCs w:val="32"/>
        </w:rPr>
        <w:t>&lt;/p&gt;&lt;p&gt;&lt;img src="/static-img/ffKQInZ743q7t67VsWRMMw8wZaGF8cAtaUmksxHt8HmNUKsRDV8-eSH7Bx53vF7C.jpg"&gt;&lt;/p&gt;&lt;p&gt;</w:t>
      </w:r>
      <w:r>
        <w:rPr>
          <w:sz w:val="32"/>
          <w:szCs w:val="32"/>
        </w:rPr>
        <w:t>在我们的生活中，野花总是以一种不经意的方式出现在我们身边。它们无需人为栽培，就能在角落里绽放，让人忍不住停下脚步，细细观赏。《野花全集未删减版》这本书，就是对这些美丽生命的一次深入探究，它收录了来自世界各地、各种环境下的无数种类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植物分类学角度来看待《野花全集未删减版》。这本书涵盖了多个科目，如被子植物、蕨类植物等，并且对每一种植物都进行了详尽描述和图片解析。这对于爱好者来说，是一份宝贵的资料，可以帮助他们更好地理解和识别周围的自然界。</w:t>
      </w:r>
      <w:r>
        <w:rPr>
          <w:sz w:val="32"/>
          <w:szCs w:val="32"/>
        </w:rPr>
        <w:t>&lt;/p&gt;&lt;p&gt;&lt;img src="/static-img/xsj92xDj8KtsZVEPZqCyOw8wZaGF8cAtaUmksxHt8HnWSOJmQZ66PaWe8rP4UMLj1ueN0a7h6jreskZkeWOyEA.png"&gt;&lt;/p&gt;&lt;p&gt;</w:t>
      </w:r>
      <w:r>
        <w:rPr>
          <w:sz w:val="32"/>
          <w:szCs w:val="32"/>
        </w:rPr>
        <w:t>其次，从生态学角度来讲，《野花全集未删减版》的出现，也让人们更加关注到保护自然资源的问题。在不同的生态系统中，每种野花都扮演着不可替代的地位，不仅提供食物来源给昆虫，还参与土壤改良和风化过程。此外，这些 野生物也成为研究者们研究进化论的一个重要案例，他们通过比较不同地区同一类型但形态差异显著的野花，得出了许多关于生物多样性的科学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传承上说，《野花全集未删减版》也是一个保存人类历史记忆的手段。在古代社会中，有许多民间故事与特定的“药用”或“神话意义”的某些 野草相关联。而这种文化记忆通过书籍传递，对后人的了解历史有着重要作用。</w:t>
      </w:r>
      <w:r>
        <w:rPr>
          <w:sz w:val="32"/>
          <w:szCs w:val="32"/>
        </w:rPr>
        <w:t>&lt;/p&gt;&lt;p&gt;&lt;img src="/static-img/a_x05oUwqxEpDlxzDSL9dQ8wZaGF8cAtaUmksxHt8HnWSOJmQZ66PaWe8rP4UMLj1ueN0a7h6jreskZkeWOyEA.png"&gt;&lt;/p&gt;&lt;p&gt;</w:t>
      </w:r>
      <w:r>
        <w:rPr>
          <w:sz w:val="32"/>
          <w:szCs w:val="32"/>
        </w:rPr>
        <w:t>最后，从个人修养层面来说，这本书是一本很好的读物，它能够激发人们对大自然之美感兴趣，使他们学会欣赏那些常被忽略的小事物。这不仅能够提升个人的审美能力，也可能促使一些人投身于环境保护工作，为地球上的其他生命提供一个安全而充满活力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野花全集未删减版》是一部极具价值的作品，它不仅是一个科学参考手册，更是一个连接我们与自然之间桥梁，同时也是一个记录人类智慧与情感表达的手稿。</w:t>
      </w:r>
      <w:r>
        <w:rPr>
          <w:sz w:val="32"/>
          <w:szCs w:val="32"/>
        </w:rPr>
        <w:t>&lt;/p&gt;&lt;p&gt;&lt;img src="/static-img/BUHbgBowcbfP8PtSEzl8ow8wZaGF8cAtaUmksxHt8HnWSOJmQZ66PaWe8rP4UMLj1ueN0a7h6jreskZkeWOyEA.jpeg"&gt;&lt;/p&gt;&lt;p&gt;&lt;a href = "/doc/787565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自然探索野花全集未删减版中的秘密</w:t>
      </w:r>
      <w:r>
        <w:rPr>
          <w:sz w:val="32"/>
          <w:szCs w:val="32"/>
        </w:rPr>
        <w:t>.doc" rel="alternate" download="787565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自然探索野花全集未删减版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