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山好汉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的英雄征途白胜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山好汉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英雄征途：白胜的传奇</w:t>
      </w:r>
      <w:r>
        <w:rPr>
          <w:sz w:val="32"/>
          <w:szCs w:val="32"/>
        </w:rPr>
        <w:t>&lt;/p&gt;&lt;p&gt;&lt;img src="/static-img/e4ShL1R7P389zZpDSSTPn-7FfU7m0N4haL0qPs-BxXcfuKUa5ZUuvlhhTft1sdlL.jpg"&gt;&lt;/p&gt;&lt;p&gt;</w:t>
      </w:r>
      <w:r>
        <w:rPr>
          <w:sz w:val="32"/>
          <w:szCs w:val="32"/>
        </w:rPr>
        <w:t>在这个充满虚拟世界和真实生活相结合的时代，网络空间成为了人们交流思想、展现个性的一个平台。正如传统故事中梁山好汉们以武艺高强闻名于世，在现代社会，有些人也将自己的名字和事迹带入到了网络世界。其中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便是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，他是一个普通的程序员，但是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他却是一位真正的“智多星”。他擅长解决各种问题，无论是技术难题还是日常生活中的琐事，都能一一解答。在他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昵称下，有着无数的人求助于他，而他总是耐心地回复，让人感受到一种温暖和力量。</w:t>
      </w:r>
      <w:r>
        <w:rPr>
          <w:sz w:val="32"/>
          <w:szCs w:val="32"/>
        </w:rPr>
        <w:t>&lt;/p&gt;&lt;p&gt;&lt;img src="/static-img/xjiM7_rBgc9yIE0Ggk-CWu7FfU7m0N4haL0qPs-BxXcjpIt22pYRVLZ40Wxks4d0gZfXJFWzvaGhl1WDX3OCiA.jpg"&gt;&lt;/p&gt;&lt;p&gt;</w:t>
      </w:r>
      <w:r>
        <w:rPr>
          <w:sz w:val="32"/>
          <w:szCs w:val="32"/>
        </w:rPr>
        <w:t>有一次，一位初学者因为编程错误而头疼不已，发了个帖子说自己要放弃学习计算机了。白胜看后，不仅给出了详细的解释，还提供了一段代码帮助对方理解并解决问题。不久之后，那位初学者再次出现，已经能够独立完成一些项目，并且感谢白胜教授指点，使得整个群内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方面，白胜还有着丰富的人生经验。他曾经是一名退伍军人，在战场上锻炼出了坚韧不拔的心理素质。他在群里分享过关于团队合作、面对困难时如何保持冷静等知识，这让很多年轻人的眼界大开，他们开始学会从不同的角度去思考问题。</w:t>
      </w:r>
      <w:r>
        <w:rPr>
          <w:sz w:val="32"/>
          <w:szCs w:val="32"/>
        </w:rPr>
        <w:t>&lt;/p&gt;&lt;p&gt;&lt;img src="/static-img/MUMJYQiZvMjB-T9iGvWTXu7FfU7m0N4haL0qPs-BxXcjpIt22pYRVLZ40Wxks4d0gZfXJFWzvaGhl1WDX3OCiA.jpg"&gt;&lt;/p&gt;&lt;p&gt;</w:t>
      </w:r>
      <w:r>
        <w:rPr>
          <w:sz w:val="32"/>
          <w:szCs w:val="32"/>
        </w:rPr>
        <w:t>尽管如此，每个人都有自己的弱点。在一次重要会议上，白胜临时接到急病通知，被迫离开现场。而这恰巧与会议讨论的话题——新兴科技发展方向——直接相关。一时间，全组陷入了混乱状态。但就在大家不知所措的时候，一位默默无闻的小伙伴站出来，用自己的专业知识为大家分析并提出解决方案，最终使得会议顺利进行。这小伙伴，就是那个曾经向白胜求助过的问题少年！</w:t>
      </w:r>
      <w:r>
        <w:rPr>
          <w:sz w:val="32"/>
          <w:szCs w:val="32"/>
        </w:rPr>
        <w:t>&lt;/p&gt;&lt;p&gt;“qq</w:t>
      </w:r>
      <w:r>
        <w:rPr>
          <w:sz w:val="32"/>
          <w:szCs w:val="32"/>
        </w:rPr>
        <w:t>水浒黑松”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花荣”，这些都是网友们给出的别称，对他们来说，这些名字代表的是信任、尊敬以及希望。当你需要帮助或想要分享你的故事时，不管是在哪个角落，只要有这样的朋友，即使是在网络这个广阔的大海中，也能找到温暖的小舟前行。</w:t>
      </w:r>
      <w:r>
        <w:rPr>
          <w:sz w:val="32"/>
          <w:szCs w:val="32"/>
        </w:rPr>
        <w:t>&lt;/p&gt;&lt;p&gt;&lt;img src="/static-img/ZM1lroWO4O3mCEyN5BOQzu7FfU7m0N4haL0qPs-BxXcjpIt22pYRVLZ40Wxks4d0gZfXJFWzvaGhl1WDX3OCiA.jpg"&gt;&lt;/p&gt;&lt;p&gt;</w:t>
      </w:r>
      <w:r>
        <w:rPr>
          <w:sz w:val="32"/>
          <w:szCs w:val="32"/>
        </w:rPr>
        <w:t>就像古代梁山好汉们用勇气和智慧保护江湖一样，现在有些人通过互联网也在用自己的方式做出贡献。在这个过程中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黑松”、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花荣”、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浌 白勝”的名字被载入史册，他们用行动证明，只要心存善意，就没有什么是不可能的事情。</w:t>
      </w:r>
      <w:r>
        <w:rPr>
          <w:sz w:val="32"/>
          <w:szCs w:val="32"/>
        </w:rPr>
        <w:t>&lt;/p&gt;&lt;p&gt;&lt;a href = "/doc/7877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好汉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英雄征途白胜的传奇</w:t>
      </w:r>
      <w:r>
        <w:rPr>
          <w:sz w:val="32"/>
          <w:szCs w:val="32"/>
        </w:rPr>
        <w:t>.doc" rel="alternate" download="7877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好汉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英雄征途白胜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