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电影八号壳子中的母亲故事让人感动不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世界里，每个人都有自己的故事，而其中最为深刻的莫过于那些关于母亲爱的篇章。无论是在哪一个角落，无论是何种背景下，母爱总是那份永恒而坚固的情感。如同我这位写作者所经历的一样，我有一位好妈妈，她用她的耐心和理解教会了我如何去面对生活中的一切。</w:t>
      </w:r>
      <w:r>
        <w:rPr>
          <w:sz w:val="32"/>
          <w:szCs w:val="32"/>
        </w:rPr>
        <w:t>&lt;/p&gt;&lt;p&gt;&lt;img src="/static-img/uJ7c-JkdQiafjOs5_ECHyw8wZaGF8cAtaUmksxHt8HmNUKsRDV8-eSH7Bx53vF7C.jpg"&gt;&lt;/p&gt;&lt;p&gt;</w:t>
      </w:r>
      <w:r>
        <w:rPr>
          <w:sz w:val="32"/>
          <w:szCs w:val="32"/>
        </w:rPr>
        <w:t>最近，我偶然间看了一部韩国电影——《八号壳子》，这部影片讲述的是一名女警在追捕毒品贩子的过程中，与其母亲之间的情感纠葛。这不禁让我回想起了自己与好妈妈之间那些难忘的时光，那些她给予我的温暖和支持，让我懂得到了什么才是真正的勇气。</w:t>
      </w:r>
      <w:r>
        <w:rPr>
          <w:sz w:val="32"/>
          <w:szCs w:val="32"/>
        </w:rPr>
        <w:t>&lt;/p&gt;&lt;p&gt;</w:t>
      </w:r>
      <w:r>
        <w:rPr>
          <w:sz w:val="32"/>
          <w:szCs w:val="32"/>
        </w:rPr>
        <w:t>《八号壳子》是一部描绘家庭与职业冲突、以及在特殊环境下的成长与变革的小说改编电影。在此，我们可以找到很多关于“</w:t>
      </w:r>
      <w:r>
        <w:rPr>
          <w:sz w:val="32"/>
          <w:szCs w:val="32"/>
        </w:rPr>
        <w:t>8”</w:t>
      </w:r>
      <w:r>
        <w:rPr>
          <w:sz w:val="32"/>
          <w:szCs w:val="32"/>
        </w:rPr>
        <w:t>这个数字背后的意义，它象征着某种转折点或是重要事件。而且，这个数字也常常被用于计数时间，就像我们每天重复地告诉自己：时间不会倒流，但我们的选择可以改变未来。</w:t>
      </w:r>
      <w:r>
        <w:rPr>
          <w:sz w:val="32"/>
          <w:szCs w:val="32"/>
        </w:rPr>
        <w:t>&lt;/p&gt;&lt;p&gt;&lt;img src="/static-img/26HeDU9XIY6r_SQFJBkykA8wZaGF8cAtaUmksxHt8HnWSOJmQZ66PaWe8rP4UMLj1ueN0a7h6jreskZkeWOyEA.jpg"&gt;&lt;/p&gt;&lt;p&gt;</w:t>
      </w:r>
      <w:r>
        <w:rPr>
          <w:sz w:val="32"/>
          <w:szCs w:val="32"/>
        </w:rPr>
        <w:t>正因为如此，在观赏完这部作品后，我更加珍惜现在拥有的幸福生活，以及有着像我这样的幸运儿拥有那么一位能够无条件支持自己的好妈妈。我相信，无论你身处何方，都能找到属于你的那个“</w:t>
      </w:r>
      <w:r>
        <w:rPr>
          <w:sz w:val="32"/>
          <w:szCs w:val="32"/>
        </w:rPr>
        <w:t>8”</w:t>
      </w:r>
      <w:r>
        <w:rPr>
          <w:sz w:val="32"/>
          <w:szCs w:val="32"/>
        </w:rPr>
        <w:t>，那是一个开始新的旅程或者结束旧日往事的地方。</w:t>
      </w:r>
      <w:r>
        <w:rPr>
          <w:sz w:val="32"/>
          <w:szCs w:val="32"/>
        </w:rPr>
        <w:t>&lt;/p&gt;&lt;p&gt;</w:t>
      </w:r>
      <w:r>
        <w:rPr>
          <w:sz w:val="32"/>
          <w:szCs w:val="32"/>
        </w:rPr>
        <w:t>对于所有的人来说，家园就像是生命中的一个避风港，而母亲则是那个永远愿意伸出援手的人。当我们迷失方向时，他们总能指引我们前进；当我们感到疲惫时，他们总能给予我们力量。所以，无论你的路途多么遥远，你只需记住，有时候，最简单的事情，也许就是要学会珍惜身边的人，因为他们才是我生命中的“</w:t>
      </w:r>
      <w:r>
        <w:rPr>
          <w:sz w:val="32"/>
          <w:szCs w:val="32"/>
        </w:rPr>
        <w:t>8”</w:t>
      </w:r>
      <w:r>
        <w:rPr>
          <w:sz w:val="32"/>
          <w:szCs w:val="32"/>
        </w:rPr>
        <w:t>。</w:t>
      </w:r>
      <w:r>
        <w:rPr>
          <w:sz w:val="32"/>
          <w:szCs w:val="32"/>
        </w:rPr>
        <w:t>&lt;/p&gt;&lt;p&gt;&lt;img src="/static-img/H-TKUUB_50309f_m4whvKA8wZaGF8cAtaUmksxHt8HnWSOJmQZ66PaWe8rP4UMLj1ueN0a7h6jreskZkeWOyEA.jpg"&gt;&lt;/p&gt;&lt;p&gt;&lt;a href = "/doc/787889-</w:t>
      </w:r>
      <w:r>
        <w:rPr>
          <w:sz w:val="32"/>
          <w:szCs w:val="32"/>
        </w:rPr>
        <w:t>我的好妈妈电影八号壳子中的母亲故事让人感动不已</w:t>
      </w:r>
      <w:r>
        <w:rPr>
          <w:sz w:val="32"/>
          <w:szCs w:val="32"/>
        </w:rPr>
        <w:t>.doc" rel="alternate" download="787889-</w:t>
      </w:r>
      <w:r>
        <w:rPr>
          <w:sz w:val="32"/>
          <w:szCs w:val="32"/>
        </w:rPr>
        <w:t>我的好妈妈电影八号壳子中的母亲故事让人感动不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