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之殇</w:t>
      </w:r>
      <w:r>
        <w:rPr>
          <w:sz w:val="48"/>
          <w:szCs w:val="48"/>
        </w:rPr>
        <w:t>SP</w:t>
      </w:r>
      <w:r>
        <w:rPr>
          <w:sz w:val="48"/>
          <w:szCs w:val="48"/>
        </w:rPr>
        <w:t>女探员的祭品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传来了令人心惊胆战的消息——一系列连环杀人案件震惊了这个平静的社区。这些案件中，有一个共同点：每个受害者都是小镇上最美丽的女性，而唯一能接近现场、解开这场杀戮谜团的是一位神秘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。</w:t>
      </w:r>
      <w:r>
        <w:rPr>
          <w:sz w:val="32"/>
          <w:szCs w:val="32"/>
        </w:rPr>
        <w:t>&lt;/p&gt;&lt;p&gt;&lt;img src="/static-img/StMIa5YmXyk1N-6ohaqtxQ8wZaGF8cAtaUmksxHt8HmNUKsRDV8-eSH7Bx53vF7C.jpg"&gt;&lt;/p&gt;&lt;p&gt;</w:t>
      </w:r>
      <w:r>
        <w:rPr>
          <w:sz w:val="32"/>
          <w:szCs w:val="32"/>
        </w:rPr>
        <w:t>她被称作“美之祭品”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，一位拥有卓越智慧和非凡勇气的人物。在她的追踪下，小镇上的居民开始了一场恐惧与希望相互交织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遇见</w:t>
      </w:r>
      <w:r>
        <w:rPr>
          <w:sz w:val="32"/>
          <w:szCs w:val="32"/>
        </w:rPr>
        <w:t>&lt;/p&gt;&lt;p&gt;&lt;img src="/static-img/eELG1zlMN79c68i-f8T4-w8wZaGF8cAtaUmksxHt8HnWSOJmQZ66PaWe8rP4UMLj1ueN0a7h6jreskZkeWOyEA.jpg"&gt;&lt;/p&gt;&lt;p&gt;</w:t>
      </w:r>
      <w:r>
        <w:rPr>
          <w:sz w:val="32"/>
          <w:szCs w:val="32"/>
        </w:rPr>
        <w:t>首先，她出现在一名年轻模特儿家中，那名模特儿正是最新一起案件中的受害者之一。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冷静而专注地调查现场，不留任何痕迹，却似乎能感受到那些隐藏在角落里的细微线索。她从衣物碎片到眼前的每一样东西都仔细检查，每一步都像是在推动着这场追捕犯罪者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揭开</w:t>
      </w:r>
      <w:r>
        <w:rPr>
          <w:sz w:val="32"/>
          <w:szCs w:val="32"/>
        </w:rPr>
        <w:t>&lt;/p&gt;&lt;p&gt;&lt;img src="/static-img/qtcbEtWfusqfiuPzpjp6rg8wZaGF8cAtaUmksxHt8HnWSOJmQZ66PaWe8rP4UMLj1ueN0a7h6jreskZkeWOyEA.jpg"&gt;&lt;/p&gt;&lt;p&gt;</w:t>
      </w:r>
      <w:r>
        <w:rPr>
          <w:sz w:val="32"/>
          <w:szCs w:val="32"/>
        </w:rPr>
        <w:t>随着时间推移，更多关于这些事件背后的真相渐渐浮出水面。一段录音记录显示，这些女性们曾经有过某种联系，但她们之间存在深仇大恨。然而，没有人知道究竟是什么原因导致了这种对立，以及为什么他们会成为这样的一群目标。而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则始终在幕后默默地工作，她似乎能够预知每一次新的发展，并且总是能够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</w:t>
      </w:r>
      <w:r>
        <w:rPr>
          <w:sz w:val="32"/>
          <w:szCs w:val="32"/>
        </w:rPr>
        <w:t>&lt;/p&gt;&lt;p&gt;&lt;img src="/static-img/iVxczs1CBkSdS48xovvm1Q8wZaGF8cAtaUmksxHt8HnWSOJmQZ66PaWe8rP4UMLj1ueN0a7h6jreskZkeWOyEA.jpg"&gt;&lt;/p&gt;&lt;p&gt;</w:t>
      </w:r>
      <w:r>
        <w:rPr>
          <w:sz w:val="32"/>
          <w:szCs w:val="32"/>
        </w:rPr>
        <w:t>就在大家以为所有线索已经揭露无遗时，一起又发生了新的袭击。这一次，袭击发生在当地的一个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。幸运的是，警方及时介入并救出了几个即将成为下一个“祭品”的女性。当所有人还沉浸于庆祝生存的时候，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却意识到了这一切只是表面的安宁，其实真正的问题远未解决。她决定潜入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以此作为进一步了解事件背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剖析</w:t>
      </w:r>
      <w:r>
        <w:rPr>
          <w:sz w:val="32"/>
          <w:szCs w:val="32"/>
        </w:rPr>
        <w:t>&lt;/p&gt;&lt;p&gt;&lt;img src="/static-img/Yno53LewwoikRr69VGaSYA8wZaGF8cAtaUmksxHt8HnWSOJmQZ66PaWe8rP4UMLj1ueN0a7h6jreskZkeWOyEA.jpg"&gt;&lt;/p&gt;&lt;p&gt;</w:t>
      </w:r>
      <w:r>
        <w:rPr>
          <w:sz w:val="32"/>
          <w:szCs w:val="32"/>
        </w:rPr>
        <w:t>通过长时间观察和研究，她发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背后有一股暗流涌动。这是一群富有且权势熙熙的人，他们不仅控制着市政资金，也掌控着关键信息。而这些人的关系网既复杂又广泛，他们利用各种手段来掩盖自己的罪行。但是，对于那些只关注表面的目光来说，这一切都是不可思议的事情，而对于那位经验丰富的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来说，这不过是一盘简单棋局等待她去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努力，最终，在一处偏僻的地方，警方找到了一间密室。那是一个完整的地牢，其中包含了大量证据和指纹，以及几具腐烂至骨架的大型木箱。在那里，大量尸骨堆积成山，每个尸体旁边都发现了一张照片，上面刻写着“美之祭品”。它清楚地显示出犯人的心理状态——他以自己的标准来评判生命价值，将自己定义为艺术家的角色，将其他人视为他的作品材料。而那些被选中的女人们，则成了他创作过程中的牺牲品，他们所拥有的，只剩下死亡和永恒的声音，是他们最后留给世界的话语——绝望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警官协助下，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成功逮捕了那个残忍而狡猾的小说家般犯罪分子。他用文学笔触绘制出了自己的狂想曲，用血肉编织成奇幻小说，让整个社会陷入迷雾。但正是在这样的迷雾中，那位坚韧不拔、聪明过人的女人找到了破晓曦光。她让我们明白，即使面对黑暗，我们也应该保持信念，因为信念才是我们抵御邪恶力量最强大的武器。在这个故事里，她不再需要隐匿身份；但她的名字已然铭记在历史的一角，无论过去还是未来，都将象征着勇敢与智慧，最重要的是，它代表一种精神：即使生活充满诱惑与欺骗，我们依然要坚守我们的道德准则，不断寻求真相，并保护那些无辜的人民免受伤害。不仅如此，这也是对所有隐藏于幕后的英雄人物的一种致敬，因为他们就是我们的守护天使，无论何时何地，为我们保驾护航，让世界更加安全可靠。</w:t>
      </w:r>
      <w:r>
        <w:rPr>
          <w:sz w:val="32"/>
          <w:szCs w:val="32"/>
        </w:rPr>
        <w:t>&lt;/p&gt;&lt;p&gt;&lt;a href = "/doc/788303-</w:t>
      </w:r>
      <w:r>
        <w:rPr>
          <w:sz w:val="32"/>
          <w:szCs w:val="32"/>
        </w:rPr>
        <w:t>美丽之殇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的祭品谜团</w:t>
      </w:r>
      <w:r>
        <w:rPr>
          <w:sz w:val="32"/>
          <w:szCs w:val="32"/>
        </w:rPr>
        <w:t>.doc" rel="alternate" download="788303-</w:t>
      </w:r>
      <w:r>
        <w:rPr>
          <w:sz w:val="32"/>
          <w:szCs w:val="32"/>
        </w:rPr>
        <w:t>美丽之殇</w:t>
      </w:r>
      <w:r>
        <w:rPr>
          <w:sz w:val="32"/>
          <w:szCs w:val="32"/>
        </w:rPr>
        <w:t>SP</w:t>
      </w:r>
      <w:r>
        <w:rPr>
          <w:sz w:val="32"/>
          <w:szCs w:val="32"/>
        </w:rPr>
        <w:t>女探员的祭品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