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揭秘那些让直女心动的不可告人的小招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揭秘那些让直女心动的不可告人的小招数</w:t>
      </w:r>
      <w:r>
        <w:rPr>
          <w:sz w:val="32"/>
          <w:szCs w:val="32"/>
        </w:rPr>
        <w:t>&lt;/p&gt;&lt;p&gt;&lt;img src="/static-img/wOUOxDAYZsO33Jdl2epYu-7FfU7m0N4haL0qPs-BxXcfuKUa5ZUuvlhhTft1sdlL.jpg"&gt;&lt;/p&gt;&lt;p&gt;</w:t>
      </w:r>
      <w:r>
        <w:rPr>
          <w:sz w:val="32"/>
          <w:szCs w:val="32"/>
        </w:rPr>
        <w:t>在这个快节奏的社会里，很多人都在追求爱情和亲密关系。但是，对于那些直性格的女性来说，他们往往不太容易被撩拨。他们可能会表现得很冷静，甚至有些时候会显得有些无感。那么，那些什么样的小招数能打动这类直女的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直女的心理特点。通常情况下，直女更看重的是对方的内心世界和真诚态度，而不是表面的花哨或浮夸。因此，如果你想撩拨一个直女，最好的方法就是通过你的言行来展现出你的真诚。</w:t>
      </w:r>
      <w:r>
        <w:rPr>
          <w:sz w:val="32"/>
          <w:szCs w:val="32"/>
        </w:rPr>
        <w:t>&lt;/p&gt;&lt;p&gt;&lt;img src="/static-img/mt4cVi_Ia997Wr2g6YzOTO7FfU7m0N4haL0qPs-BxXcjpIt22pYRVLZ40Wxks4d0gZfXJFWzvaGhl1WDX3OCiA.jpg"&gt;&lt;/p&gt;&lt;p&gt;</w:t>
      </w:r>
      <w:r>
        <w:rPr>
          <w:sz w:val="32"/>
          <w:szCs w:val="32"/>
        </w:rPr>
        <w:t>倾听与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喜欢的人往往是一个善于倾听者。在对话中给予足够的关注力，不仅仅是为了表面上的礼貌，更重要的是要真正地理解对方的情感和需求。当她讲述她的故事时，你应该用心聆听，不要打断，也不要急于发表自己的意见。这不仅能够显示出你的耐心，也能够增进彼此之间的情感联系。</w:t>
      </w:r>
      <w:r>
        <w:rPr>
          <w:sz w:val="32"/>
          <w:szCs w:val="32"/>
        </w:rPr>
        <w:t>&lt;/p&gt;&lt;p&gt;&lt;img src="/static-img/dWErOfzD0Z8rOtsmmjdWWu7FfU7m0N4haL0qPs-BxXcjpIt22pYRVLZ40Wxks4d0gZfXJFWzvaGhl1WDX3OCiA.jpg"&gt;&lt;/p&gt;&lt;p&gt;</w:t>
      </w:r>
      <w:r>
        <w:rPr>
          <w:sz w:val="32"/>
          <w:szCs w:val="32"/>
        </w:rPr>
        <w:t>细节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直女来说，小确幸非常重要。你可以通过一些细微的小举动来证明你对她的关怀，比如记住她喜欢吃什么、讨厌什么；或者提前知道她需要帮助的时候主动上前帮忙等。这一切都能让她感到被珍视和尊重，从而增加相互间的情感纽带。</w:t>
      </w:r>
      <w:r>
        <w:rPr>
          <w:sz w:val="32"/>
          <w:szCs w:val="32"/>
        </w:rPr>
        <w:t>&lt;/p&gt;&lt;p&gt;&lt;img src="/static-img/OMefNKvIwtxH7CvpfYbQ5O7FfU7m0N4haL0qPs-BxXcjpIt22pYRVLZ40Wxks4d0gZfXJFWzvaGhl1WDX3OCiA.jpg"&gt;&lt;/p&gt;&lt;p&gt;</w:t>
      </w:r>
      <w:r>
        <w:rPr>
          <w:sz w:val="32"/>
          <w:szCs w:val="32"/>
        </w:rPr>
        <w:t>保持一致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男常常犯的一个错误是在感情上做出的承诺后却无法持续。如果你想要赢得一个直女的心，那么就必须始终如一地履行承诺，无论是在大事还是小事上。她更看重的是你的信誉，而非高调的言辞或行为。</w:t>
      </w:r>
      <w:r>
        <w:rPr>
          <w:sz w:val="32"/>
          <w:szCs w:val="32"/>
        </w:rPr>
        <w:t>&lt;/p&gt;&lt;p&gt;&lt;img src="/static-img/KkiXRwfFmY15T6ZLH1tePO7FfU7m0N4haL0qPs-BxXcjpIt22pYRVLZ40Wxks4d0gZfXJFWzvaGhl1WDX3OCiA.jpg"&gt;&lt;/p&gt;&lt;p&gt;</w:t>
      </w:r>
      <w:r>
        <w:rPr>
          <w:sz w:val="32"/>
          <w:szCs w:val="32"/>
        </w:rPr>
        <w:t>真诚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人相比，直接表达自己的感情对于直女人来说可能更加困难，但也更加珍贵。当你们建立了一定程度上的默契之后，你可以试着以一种温柔而真挚的声音向她坦白你的感情。不需要过分修饰，只需尽量保持自然，让每个字句流露出你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界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的人际界限是任何关系中的关键。如果你发现自己正在越过那个界限，就立即停止并进行自我反省。记住，每个人都有自己设定的界限，而且这些界限可能随着时间变化而改变，所以始终保持灵活性和敏锐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的性格都是独一无二的，因此并没有绝对的一成不变规则去撩拨所有人。不过，如果我们能够深入了解一个人，并且根据其特点采取恰当行动，那么成功率将大大的提高。而对于那些坚守自我、不轻易放弃本色的人——那正是一位值得努力去认识、接近乃至深交之人。在这场追逐中，或许并不总是容易，但最终收获到的，是那种难以忘怀又久违了感觉，即使再多次经历也是令人满足的事物。</w:t>
      </w:r>
      <w:r>
        <w:rPr>
          <w:sz w:val="32"/>
          <w:szCs w:val="32"/>
        </w:rPr>
        <w:t>&lt;/p&gt;&lt;p&gt;&lt;a href = "/doc/788603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揭秘那些让直女心动的不可告人的小招数</w:t>
      </w:r>
      <w:r>
        <w:rPr>
          <w:sz w:val="32"/>
          <w:szCs w:val="32"/>
        </w:rPr>
        <w:t>.doc" rel="alternate" download="788603-</w:t>
      </w:r>
      <w:r>
        <w:rPr>
          <w:sz w:val="32"/>
          <w:szCs w:val="32"/>
        </w:rPr>
        <w:t>直女难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揭秘那些让直女心动的不可告人的小招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