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绘卷中的孤影与暖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一种情感，深藏于每一个人的心底，却又不为人知。这种情感，就像冬日里那一抹淡淡的暮雪，它悄无声息，却能让人心生柔软。</w:t>
      </w:r>
      <w:r>
        <w:rPr>
          <w:sz w:val="32"/>
          <w:szCs w:val="32"/>
        </w:rPr>
        <w:t>&lt;/p&gt;&lt;p&gt;&lt;img src="/static-img/bGJcNheuYpsmvqI9rOuwv_HXf3ZFc4gB_94NFhGL3i0.jpg"&gt;&lt;/p&gt;&lt;p&gt;</w:t>
      </w:r>
      <w:r>
        <w:rPr>
          <w:sz w:val="32"/>
          <w:szCs w:val="32"/>
        </w:rPr>
        <w:t>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静夜思</w:t>
      </w:r>
      <w:r>
        <w:rPr>
          <w:sz w:val="32"/>
          <w:szCs w:val="32"/>
        </w:rPr>
        <w:t>&lt;/p&gt;&lt;p&gt;&lt;img src="/static-img/Rr6E7oUJzVJ8fZNRT8xuZfHXf3ZFc4gB_94NFhGL3i0.jpg"&gt;&lt;/p&gt;&lt;p&gt;</w:t>
      </w:r>
      <w:r>
        <w:rPr>
          <w:sz w:val="32"/>
          <w:szCs w:val="32"/>
        </w:rPr>
        <w:t>天地不仁，以万物为刍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出自鲁迅先生的《狂人日记》，却让我想起了《千山暮雪》的故事。在那个充满古典色彩的小镇上，人们过着宁静而悠长的生活，每个人都有自己的秘密和梦想。</w:t>
      </w:r>
      <w:r>
        <w:rPr>
          <w:sz w:val="32"/>
          <w:szCs w:val="32"/>
        </w:rPr>
        <w:t>&lt;/p&gt;&lt;p&gt;&lt;img src="/static-img/kdqzsHN_YM5qNXaENZdge_HXf3ZFc4gB_94NFhGL3i0.jpg"&gt;&lt;/p&gt;&lt;p&gt;</w:t>
      </w:r>
      <w:r>
        <w:rPr>
          <w:sz w:val="32"/>
          <w:szCs w:val="32"/>
        </w:rPr>
        <w:t>第二段：暖阳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我遇见了他。他是一个孤独的人，但他的眼里却有着一丝温暖，这种温暖，就像是冬日里的暖阳，能够融化冰冷的心灵。他对我说，他曾经是一个画家，在画布上绘制着美丽的风景，但现实中的世界却没有给予他足够的尊重与理解。</w:t>
      </w:r>
      <w:r>
        <w:rPr>
          <w:sz w:val="32"/>
          <w:szCs w:val="32"/>
        </w:rPr>
        <w:t>&lt;/p&gt;&lt;p&gt;&lt;img src="/static-img/Phdnn3qogIC4lpkqAkpbEfHXf3ZFc4gB_94NFhGL3i0.jpg"&gt;&lt;/p&gt;&lt;p&gt;</w:t>
      </w:r>
      <w:r>
        <w:rPr>
          <w:sz w:val="32"/>
          <w:szCs w:val="32"/>
        </w:rPr>
        <w:t>第三段：绘卷中的孤影与暖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陪他去了一处偏远的地方，那里是一片被落叶覆盖的小山丘。他拿出他的绘具开始画，而我则坐在旁边，看着他如何将那些简单的线条和颜色变成了生动的情境。我发现，那个时候，他仿佛忘记了所有的一切，只是沉浸在自己创造出来的小世界中。</w:t>
      </w:r>
      <w:r>
        <w:rPr>
          <w:sz w:val="32"/>
          <w:szCs w:val="32"/>
        </w:rPr>
        <w:t>&lt;/p&gt;&lt;p&gt;&lt;img src="/static-img/6cDA8DdhkkoABzuJ8nhw3PHXf3ZFc4gB_94NFhGL3i0.jpg"&gt;&lt;/p&gt;&lt;p&gt;</w:t>
      </w:r>
      <w:r>
        <w:rPr>
          <w:sz w:val="32"/>
          <w:szCs w:val="32"/>
        </w:rPr>
        <w:t>第四段：千山暮雪番外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有一天，他把一个小盒子递给我，说里面装的是我们之间最珍贵的事情。我打开盒子，看到的是一幅简陋但又充满力量的小画。那是我们共同走过的小路、共享的笑容以及彼此心灵深处的话语。后来，我才明白，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不是文字，而是在心灵深处留下的印记，是那些无法用言语表达的情感，是生命中的点滴，是时间赋予我们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渐渐各自追求自己的梦想。但那个小镇，以及那位孤独的人，都成为了我生命中永恒的一部分。那份温暖和勇气，如同冬日里的晨光，一直伴随在我的身边，让我知道，无论未来如何变化，那份纯粹的情感总会存在。而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就是这一切情感最真挚的声音回响。</w:t>
      </w:r>
      <w:r>
        <w:rPr>
          <w:sz w:val="32"/>
          <w:szCs w:val="32"/>
        </w:rPr>
        <w:t>&lt;/p&gt;&lt;p&gt;&lt;a href = "/doc/788748-</w:t>
      </w:r>
      <w:r>
        <w:rPr>
          <w:sz w:val="32"/>
          <w:szCs w:val="32"/>
        </w:rPr>
        <w:t>千山暮雪番外绘卷中的孤影与暖阳</w:t>
      </w:r>
      <w:r>
        <w:rPr>
          <w:sz w:val="32"/>
          <w:szCs w:val="32"/>
        </w:rPr>
        <w:t>.doc" rel="alternate" download="788748-</w:t>
      </w:r>
      <w:r>
        <w:rPr>
          <w:sz w:val="32"/>
          <w:szCs w:val="32"/>
        </w:rPr>
        <w:t>千山暮雪番外绘卷中的孤影与暖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