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清动漫之旅一个人沉浸在虚拟世界的日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安静的下午，一名年轻人坐在电脑前，屏幕上缓缓播放着一部最新发布的高清动漫。他的目光紧紧盯着画面，每一个细节都被他仔细观察和欣赏。这不仅仅是一次简单的观看体验，而是一场穿越到另一个世界的旅行。</w:t>
      </w:r>
      <w:r>
        <w:rPr>
          <w:sz w:val="32"/>
          <w:szCs w:val="32"/>
        </w:rPr>
        <w:t>&lt;/p&gt;&lt;p&gt;&lt;img src="/static-img/WA94atddLytKVtL5J4ClqWdaDsPA39mL2AZg0x6xsGahxhfVRI1rVlR2bS-g29bV.jpg"&gt;&lt;/p&gt;&lt;p&gt;</w:t>
      </w:r>
      <w:r>
        <w:rPr>
          <w:sz w:val="32"/>
          <w:szCs w:val="32"/>
        </w:rPr>
        <w:t>首先，他被故事吸引了。这个动漫讲述了一位勇士与恶龙对抗的情景，充满了刺激和悬疑，让人难以预料接下来会发生什么。他跟随主角踏上征途，感受到了从未有过的心跳加速和兴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他注意到了画面的质量。每一帧都是精心绘制出来的，无论是细腻的人物表情还是宏大的背景环境，都展现出了高超的手工艺。他可以清楚地看到人物服装上的纹理、天空中的云朵，以及远处山脉上的层次，这一切都让他仿佛置身于那个虚构的小镇中。</w:t>
      </w:r>
      <w:r>
        <w:rPr>
          <w:sz w:val="32"/>
          <w:szCs w:val="32"/>
        </w:rPr>
        <w:t>&lt;/p&gt;&lt;p&gt;&lt;img src="/static-img/3nLNJzdk6McnGl9EWq6gEWdaDsPA39mL2AZg0x6xsGZk6r1nufpLysCHxebNMIaB-_isWltL1oVGWV4PfCm6PQ.jpg"&gt;&lt;/p&gt;&lt;p&gt;</w:t>
      </w:r>
      <w:r>
        <w:rPr>
          <w:sz w:val="32"/>
          <w:szCs w:val="32"/>
        </w:rPr>
        <w:t>然后，他发现音乐也同样重要。伴随着视频的一起，声音里传来了古典乐曲，它们不是单纯作为背景音乐使用，而是与剧情紧密相连，为情感增添了一份深度。当悲伤时，是优美而哀婕；当快乐时，则是欢快而生动。这使得整个视听体验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他开始思考角色设计。这些角色虽然只是二维图形，但却拥有鲜明且独特的地位。在他们身上，可以看出设计者的智慧，他们不仅外表各异，而且性格、行为也都有所表现，使得观众能够更容易地将自己投射进去，从而产生共鸣。</w:t>
      </w:r>
      <w:r>
        <w:rPr>
          <w:sz w:val="32"/>
          <w:szCs w:val="32"/>
        </w:rPr>
        <w:t>&lt;/p&gt;&lt;p&gt;&lt;img src="/static-img/uN0DtQ34bVEMBJIjIHlAXWdaDsPA39mL2AZg0x6xsGZk6r1nufpLysCHxebNMIaB-_isWltL1oVGWV4PfCm6PQ.jpg"&gt;&lt;/p&gt;&lt;p&gt;</w:t>
      </w:r>
      <w:r>
        <w:rPr>
          <w:sz w:val="32"/>
          <w:szCs w:val="32"/>
        </w:rPr>
        <w:t>最后，当故事结束后，那个人感到有一种失落感，因为离开了那么真实又遥远的地方。但同时，也因为经历了这段旅程，对自己的生活有了新的认识。他明白，在忙碌的人生中，不妨抽点时间来探索那些无限可能的大世界，用这种方式来放松自己的心灵，或许能带来意想不到的心灵触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这个人的视频观看经历并非简单的事务，而是一个全方位、深层次的体验过程。不断追求更好的技术水平、高分辨率、震撼的情节以及完美的声音配音，让“一个人看的视频</w:t>
      </w:r>
      <w:r>
        <w:rPr>
          <w:sz w:val="32"/>
          <w:szCs w:val="32"/>
        </w:rPr>
        <w:t>www</w:t>
      </w:r>
      <w:r>
        <w:rPr>
          <w:sz w:val="32"/>
          <w:szCs w:val="32"/>
        </w:rPr>
        <w:t>高清动漫”成为一种文化消费新趋势，也成为了人们寻找精神寄托的一个重要渠道。</w:t>
      </w:r>
      <w:r>
        <w:rPr>
          <w:sz w:val="32"/>
          <w:szCs w:val="32"/>
        </w:rPr>
        <w:t>&lt;/p&gt;&lt;p&gt;&lt;img src="/static-img/yhwfGINfGZSHJNDfPPxr52daDsPA39mL2AZg0x6xsGZk6r1nufpLysCHxebNMIaB-_isWltL1oVGWV4PfCm6PQ.jpg"&gt;&lt;/p&gt;&lt;p&gt;&lt;a href = "/doc/789020-</w:t>
      </w:r>
      <w:r>
        <w:rPr>
          <w:sz w:val="32"/>
          <w:szCs w:val="32"/>
        </w:rPr>
        <w:t>高清动漫之旅一个人沉浸在虚拟世界的日子</w:t>
      </w:r>
      <w:r>
        <w:rPr>
          <w:sz w:val="32"/>
          <w:szCs w:val="32"/>
        </w:rPr>
        <w:t>.doc" rel="alternate" download="789020-</w:t>
      </w:r>
      <w:r>
        <w:rPr>
          <w:sz w:val="32"/>
          <w:szCs w:val="32"/>
        </w:rPr>
        <w:t>高清动漫之旅一个人沉浸在虚拟世界的日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