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苏州春梦难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而又充满诗意的夜晚，我踏上了通往苏州的旅途。春天已经悄然降临，轻柔的风吹拂着大地，让人不禁沉醉于这一切美妙之中。然而，我并非来此为游玩，而是有着一段古老传说想要探索，那便是“春夜困渡苏晚”的故事。</w:t>
      </w:r>
      <w:r>
        <w:rPr>
          <w:sz w:val="32"/>
          <w:szCs w:val="32"/>
        </w:rPr>
        <w:t>&lt;/p&gt;&lt;p&gt;&lt;img src="/static-img/HXbqzlVBYPeNIWCxyFMqgXlu-wXOk95mQxGwkKwuWG60KUFNIXGpRFetp0ETs4bc.png"&gt;&lt;/p&gt;&lt;p&gt;</w:t>
      </w:r>
      <w:r>
        <w:rPr>
          <w:sz w:val="32"/>
          <w:szCs w:val="32"/>
        </w:rPr>
        <w:t>我记得小时候听祖父讲述过这个故事，他说在那个年代，有些人会在春节前后去附近的小河上进行一次特别的活动——他们会带上一些食物和酒，与亲朋好友聚集在河边，相互祝福、共享欢乐。在那片刻之间，他们似乎能穿越时空，与逝世的亲人们重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将这个传说变成现实，就像许多年前的人们那样。我租了一艘小船，在一个风和日丽的春夜出发了。这次旅行对我来说既是一种冒险，也是一种追求与过去联系的一种方式。沿着江南水乡的小道缓缓推进，小桥流水人家，点缀其间，每个景致都让我的心情变得格外舒畅。</w:t>
      </w:r>
      <w:r>
        <w:rPr>
          <w:sz w:val="32"/>
          <w:szCs w:val="32"/>
        </w:rPr>
        <w:t>&lt;/p&gt;&lt;p&gt;&lt;img src="/static-img/MtSgCvj71lrYWOVjezSIvHlu-wXOk95mQxGwkKwuWG5JZuYFKBmC5BTrG-lZvthlyJ09PRTcyzG4OusVQUaoHpOcjnZKhWQvPab8NmAO3EqFVdmJyVq6C10fqjcBZla6uxg-pfOXDJ4bcaZ5roSG7UYGJDTo0kAt-59v19BfYMmBl9ckVbO9oaGXVYNfc4KI.jpg"&gt;&lt;/p&gt;&lt;p&gt;</w:t>
      </w:r>
      <w:r>
        <w:rPr>
          <w:sz w:val="32"/>
          <w:szCs w:val="32"/>
        </w:rPr>
        <w:t>当夕阳西下，我来到了那条被称作“困渡”的河流，它蜿蜒曲折，就像是连接两个世界的一个神秘隧道。我开始了我的“困渡”，船帆随波逐流，在淡淡月光下缓慢行驶。那一刻，我仿佛回到了古代，一群身影聚集岸边，他们手持灯笼，对我招手微笑。而那些身影，是不是真的可以看到？抑或是我自己的幻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终于到达了对岸，那里有一片宁静的大草原，一座古朴的大树旁边坐着几个衣衫褴褛却面带笑容的人们，他们目光坚定，却又温暖透明。我走近一步，看清了他们竟是我曾经深爱过但已去世的人们。我们彼此拥抱，不用言语就明白一切。</w:t>
      </w:r>
      <w:r>
        <w:rPr>
          <w:sz w:val="32"/>
          <w:szCs w:val="32"/>
        </w:rPr>
        <w:t>&lt;/p&gt;&lt;p&gt;&lt;img src="/static-img/4tiC5VJvPYqtgq9ESgFp-Xlu-wXOk95mQxGwkKwuWG5JZuYFKBmC5BTrG-lZvthlyJ09PRTcyzG4OusVQUaoHpOcjnZKhWQvPab8NmAO3EqFVdmJyVq6C10fqjcBZla6uxg-pfOXDJ4bcaZ5roSG7UYGJDTo0kAt-59v19BfYMmBl9ckVbO9oaGXVYNfc4KI.jpg"&gt;&lt;/p&gt;&lt;p&gt;</w:t>
      </w:r>
      <w:r>
        <w:rPr>
          <w:sz w:val="32"/>
          <w:szCs w:val="32"/>
        </w:rPr>
        <w:t>这一幕让我泪如泉涌，因为它太真实、太触动。但就在这时，一阵微风吹过，将这些场景全部掩埋，只留下我孤独一人站在那里。原来，这一切都是我的梦境，是因为深爱故土和往昔，而产生的一种错觉。当意识渐渐清醒，当所有幻象消散之后，我才发现自己仍然站在那条河畔，周围依旧是那熟悉而又陌生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终没有遇见真正意义上的灵魂，但这趟旅程却给予了我无尽的情感与思考。那段时间里的每一个瞬间，都像是在画布上勾勒出生命中最珍贵的一笔。这就是为什么人们总是在提起“春夜困渡苏晚”时眼中闪烁着亮光，它代表的是一种超越时间空间界限的情感纽带，无论多远离，也永远属于我们的心灵归属之地。在未来的某个季节，当再次踏上前往苏州的路途，或许，那些遥不可及的情感就会重新浮现，让我们继续追寻那个跨越千年的梦想吧。</w:t>
      </w:r>
      <w:r>
        <w:rPr>
          <w:sz w:val="32"/>
          <w:szCs w:val="32"/>
        </w:rPr>
        <w:t>&lt;/p&gt;&lt;p&gt;&lt;img src="/static-img/H4rermeI58rXZkN0o-bJCHlu-wXOk95mQxGwkKwuWG5JZuYFKBmC5BTrG-lZvthlyJ09PRTcyzG4OusVQUaoHpOcjnZKhWQvPab8NmAO3EqFVdmJyVq6C10fqjcBZla6uxg-pfOXDJ4bcaZ5roSG7UYGJDTo0kAt-59v19BfYMmBl9ckVbO9oaGXVYNfc4KI.jpg"&gt;&lt;/p&gt;&lt;p&gt;&lt;a href = "/doc/789104-</w:t>
      </w:r>
      <w:r>
        <w:rPr>
          <w:sz w:val="32"/>
          <w:szCs w:val="32"/>
        </w:rPr>
        <w:t>夜行苏州春梦难寻</w:t>
      </w:r>
      <w:r>
        <w:rPr>
          <w:sz w:val="32"/>
          <w:szCs w:val="32"/>
        </w:rPr>
        <w:t>.doc" rel="alternate" download="789104-</w:t>
      </w:r>
      <w:r>
        <w:rPr>
          <w:sz w:val="32"/>
          <w:szCs w:val="32"/>
        </w:rPr>
        <w:t>夜行苏州春梦难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