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真挚的情感与深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真挚的情感与深刻的故事</w:t>
      </w:r>
      <w:r>
        <w:rPr>
          <w:sz w:val="32"/>
          <w:szCs w:val="32"/>
        </w:rPr>
        <w:t>&lt;/p&gt;&lt;p&gt;&lt;img src="/static-img/9wQ1JdNB6aSN67FTpLW9Wg8wZaGF8cAtaUmksxHt8HmNUKsRDV8-eSH7Bx53vF7C.jpg"&gt;&lt;/p&gt;&lt;p&gt;</w:t>
      </w:r>
      <w:r>
        <w:rPr>
          <w:sz w:val="32"/>
          <w:szCs w:val="32"/>
        </w:rPr>
        <w:t>在文本中寻找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翻开一本书，阅读那充满情感的文字时，我们是否曾经想过，那些字句背后隐藏着多少个真实的人生故事？那些被称为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本，它们是如何用最简单的语言触动人心？</w:t>
      </w:r>
      <w:r>
        <w:rPr>
          <w:sz w:val="32"/>
          <w:szCs w:val="32"/>
        </w:rPr>
        <w:t>&lt;/p&gt;&lt;p&gt;&lt;img src="/static-img/DUTWYC8c0Vnz022OTiRMOw8wZaGF8cAtaUmksxHt8HnWSOJmQZ66PaWe8rP4UMLj1ueN0a7h6jreskZkeWOyEA.jpg"&gt;&lt;/p&gt;&lt;p&gt;</w:t>
      </w:r>
      <w:r>
        <w:rPr>
          <w:sz w:val="32"/>
          <w:szCs w:val="32"/>
        </w:rPr>
        <w:t>情感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文本通常来源于作者自己亲身经历或观察到的生活点滴。它们可能是一段恋情、一个家庭的温馨回忆，或是一个孤独者的内心世界。每一个字都是作者的心血，以一种简洁而又细腻的情感表达方式，让读者仿佛置身其中。</w:t>
      </w:r>
      <w:r>
        <w:rPr>
          <w:sz w:val="32"/>
          <w:szCs w:val="32"/>
        </w:rPr>
        <w:t>&lt;/p&gt;&lt;p&gt;&lt;img src="/static-img/nQUDeJz_toYlBOYgSrX0Vw8wZaGF8cAtaUmksxHt8HnWSOJmQZ66PaWe8rP4UMLj1ueN0a7h6jreskZkeWOyEA.jpg"&gt;&lt;/p&gt;&lt;p&gt;</w:t>
      </w:r>
      <w:r>
        <w:rPr>
          <w:sz w:val="32"/>
          <w:szCs w:val="32"/>
        </w:rPr>
        <w:t>传递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发展的大时代，人们往往忽略了对他人的关怀和对生命美好的欣赏。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好填补了这一空白，它们通过网络平台向全世界传递着真挚的情感。这不仅仅是文字上的交流，更是一种精神上的连接，使得人们可以在无形之中找到同伴和理解。</w:t>
      </w:r>
      <w:r>
        <w:rPr>
          <w:sz w:val="32"/>
          <w:szCs w:val="32"/>
        </w:rPr>
        <w:t>&lt;/p&gt;&lt;p&gt;&lt;img src="/static-img/0I1H7TuwBpbjhpxsvj58XQ8wZaGF8cAtaUmksxHt8HnWSOJmQZ66PaWe8rP4UMLj1ueN0a7h6jreskZkeWOyEA.jp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文本没有国界，没有语言障碍，它们能够穿透文化差异，让不同背景的人共享同样的情绪体验。这就像是在全球范围内举行一次无声的心灵盛宴，每个人都能参与进来，无论他们来自何方，都能从中获得安慰和力量。</w:t>
      </w:r>
      <w:r>
        <w:rPr>
          <w:sz w:val="32"/>
          <w:szCs w:val="32"/>
        </w:rPr>
        <w:t>&lt;/p&gt;&lt;p&gt;&lt;img src="/static-img/gyTxXGQ6zRViZzY9z3muaw8wZaGF8cAtaUmksxHt8HnWSOJmQZ66PaWe8rP4UMLj1ueN0a7h6jreskZkeWOyEA.jpg"&gt;&lt;/p&gt;&lt;p&gt;</w:t>
      </w:r>
      <w:r>
        <w:rPr>
          <w:sz w:val="32"/>
          <w:szCs w:val="32"/>
        </w:rPr>
        <w:t>影响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成为了一种新的文学形式。它们不需要复杂的手法，也不需要繁复的地理位置，只要有网，就有可能让你的故事被世界看到。而且，由于它直接触及人心，所以其影响力常常超乎预期，有时候甚至会引起社会热议，成为话题中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以文字为媒介的情感交流方式将会更加丰富多样。当更多人意识到沟通不仅是言语之间，更重要的是心灵间相互理解时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许会成长为一种新的社交媒体形式。在那里，你可以分享你的故事，同时也去聆听别人的声音，从而构建起一个由共同的情愫联系起来的小小社区。</w:t>
      </w:r>
      <w:r>
        <w:rPr>
          <w:sz w:val="32"/>
          <w:szCs w:val="32"/>
        </w:rPr>
        <w:t>&lt;/p&gt;&lt;p&gt;&lt;a href = "/doc/789611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真挚的情感与深刻的故事</w:t>
      </w:r>
      <w:r>
        <w:rPr>
          <w:sz w:val="32"/>
          <w:szCs w:val="32"/>
        </w:rPr>
        <w:t>.doc" rel="alternate" download="789611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真挚的情感与深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