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转换游戏趣味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决定尝试一场既充满挑战又富有创意的转换游戏。这个游戏叫做“角色扮演大冒险”，我们每个人都要轮流扮演不同的角色，从古代武士到现代侦探，再到未来宇航员，每个角色的设定都极其详细，让我们的想象力得以自由发挥。</w:t>
      </w:r>
      <w:r>
        <w:rPr>
          <w:sz w:val="32"/>
          <w:szCs w:val="32"/>
        </w:rPr>
        <w:t>&lt;/p&gt;&lt;p&gt;&lt;img src="/static-img/ZLN__pUmEVinHAOKQwL9K_HXf3ZFc4gB_94NFhGL3i0.jpg"&gt;&lt;/p&gt;&lt;p&gt;</w:t>
      </w:r>
      <w:r>
        <w:rPr>
          <w:sz w:val="32"/>
          <w:szCs w:val="32"/>
        </w:rPr>
        <w:t>首先，我们选出了第一个角色——古代武士。在这个角色下，每个人都必须穿上自己家里的衣服加装饰物，比如我选择了爸爸的旧军装和妈妈的围裙，虽然看起来有些不搭，但这正是这个游戏的魅力所在。接着，我们进行了一系列模拟战斗，使用的是打气球和吹泡泡作为武器，这种原始但充满戏剧性的方式，让我们回到了那个英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现代侦探。在这个角色中，我们需要解开一些谜题和推理问题。这次，我负责设置谜题，而我的朋友们则需要通过观察、逻辑推理来解决。我设计了各种各样的谜语，从字母排列到简单图形识别，还有更复杂一些的问题，如隐藏消息等。大家相互讨论交流，最终解开了每一个谜题，这种团队合作与智慧斗争的情景，让我们仿佛置身于哈利波特学校的一次密室探险之中。</w:t>
      </w:r>
      <w:r>
        <w:rPr>
          <w:sz w:val="32"/>
          <w:szCs w:val="32"/>
        </w:rPr>
        <w:t>&lt;/p&gt;&lt;p&gt;&lt;img src="/static-img/xsT6-h9KexWFq2WJto8_KPHXf3ZFc4gB_94NFhGL3i0.jpg"&gt;&lt;/p&gt;&lt;p&gt;</w:t>
      </w:r>
      <w:r>
        <w:rPr>
          <w:sz w:val="32"/>
          <w:szCs w:val="32"/>
        </w:rPr>
        <w:t>第三个角色的设定是未来宇航员。这时候我们的环境发生了巨大的变化，从传统的地板变成了虚拟现实空间机器人的轨道飞行器，以及从寻常的家具变成了太空舱中的设备。每个人都被分配上了自己的任务，无论是操控飞船还是执行外星任务，都让人感觉自己真的站在太空之巅，不仅体验到了科学家的惊奇，也感受到了宇宙浩瀚无垠的心情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历史上的女王，在这个角色的下，我负责扮演伊丽莎白一世，她是一个权力的象征，同时也是文化艺术的大赞助者。我要求大家必须穿上华丽服饰，并且学会使用当时的礼仪表达敬意。在整个过程中，每一个人都不仅表现出高度尊重，而且还展现出对历史人物特质深刻理解，对比起之前那些轻松愉快的情境，此时此刻显得格外庄严而神圣。</w:t>
      </w:r>
      <w:r>
        <w:rPr>
          <w:sz w:val="32"/>
          <w:szCs w:val="32"/>
        </w:rPr>
        <w:t>&lt;/p&gt;&lt;p&gt;&lt;img src="/static-img/KfB5tKu7HCBpNiQfioplg_HXf3ZFc4gB_94NFhGL3i0.jpg"&gt;&lt;/p&gt;&lt;p&gt;</w:t>
      </w:r>
      <w:r>
        <w:rPr>
          <w:sz w:val="32"/>
          <w:szCs w:val="32"/>
        </w:rPr>
        <w:t>最后，当所有可能的人物形态已经尝试完毕之后，我们再一次回到现实生活里，但是那种不同寻常的心灵体验却依然留在心间。那份不断切换身份、跨越时间与空间的情感震撼，使得原本平凡的一天变得多姿多彩。而最重要的是，那些共同经历过的人际关系也因这段旅程而更加紧密，因为我们共同经历了很多不可思议的事情，是记忆难忘的一课。</w:t>
      </w:r>
      <w:r>
        <w:rPr>
          <w:sz w:val="32"/>
          <w:szCs w:val="32"/>
        </w:rPr>
        <w:t>&lt;/p&gt;&lt;p&gt;&lt;a href = "/doc/789700-</w:t>
      </w:r>
      <w:r>
        <w:rPr>
          <w:sz w:val="32"/>
          <w:szCs w:val="32"/>
        </w:rPr>
        <w:t>四人转换游戏趣味无限</w:t>
      </w:r>
      <w:r>
        <w:rPr>
          <w:sz w:val="32"/>
          <w:szCs w:val="32"/>
        </w:rPr>
        <w:t>.doc" rel="alternate" download="789700-</w:t>
      </w:r>
      <w:r>
        <w:rPr>
          <w:sz w:val="32"/>
          <w:szCs w:val="32"/>
        </w:rPr>
        <w:t>四人转换游戏趣味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