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落深处的秘密探寻村长那黑粗之物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小山村里，传说中存在着一件神秘的物品，它被称为“村长那又黑又粗的东西”。这个名字听起来既诡异又神秘，每个人都对它充满了好奇和恐惧。对于这个物品，人们有着各种各样的猜测，有人认为它是一种超自然力量的源泉，有人则相信它是某种禁忌之物。但实际上，这个东西到底是什么呢？我们决定亲自去探险。</w:t>
      </w:r>
      <w:r>
        <w:rPr>
          <w:sz w:val="32"/>
          <w:szCs w:val="32"/>
        </w:rPr>
        <w:t>&lt;/p&gt;&lt;p&gt;&lt;img src="/static-img/9vutlbWssbChuk5U-dcRjO7FfU7m0N4haL0qPs-BxXcfuKUa5ZUuvlhhTft1sdlL.jpg"&gt;&lt;/p&gt;&lt;p&gt;</w:t>
      </w:r>
      <w:r>
        <w:rPr>
          <w:sz w:val="32"/>
          <w:szCs w:val="32"/>
        </w:rPr>
        <w:t>第一个点：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村长那又黑又粗的东西”的起源，一些老人讲述说，它来自远古时期的一位强大巫师。据说，那个巫师为了追求永生不死，进行了一系列危险而残酷的实验，最终成功地制造出了一种能量聚集体。然而，他最终还是因为自己的野心而失败了，被迫将这件宝贝藏匿于世，不再有人知道其所在。</w:t>
      </w:r>
      <w:r>
        <w:rPr>
          <w:sz w:val="32"/>
          <w:szCs w:val="32"/>
        </w:rPr>
        <w:t>&lt;/p&gt;&lt;p&gt;&lt;img src="/static-img/eslOXDYy0eVLpAnf3ZsXLu7FfU7m0N4haL0qPs-BxXcjpIt22pYRVLZ40Wxks4d0gZfXJFWzvaGhl1WDX3OCiA.jpg"&gt;&lt;/p&gt;&lt;p&gt;</w:t>
      </w:r>
      <w:r>
        <w:rPr>
          <w:sz w:val="32"/>
          <w:szCs w:val="32"/>
        </w:rPr>
        <w:t>第二个点：隐蔽的情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一珍贵遗迹，巫师选择了小山村作为藏身之地。这座山位于偏远地区，周围环境险峻，只有经历过艰难跋涉的人才能够到达这里。而且，由于历史原因，小山村与外界几乎没有联系，因此很少有人会注意到这里隐藏着什么。</w:t>
      </w:r>
      <w:r>
        <w:rPr>
          <w:sz w:val="32"/>
          <w:szCs w:val="32"/>
        </w:rPr>
        <w:t>&lt;/p&gt;&lt;p&gt;&lt;img src="/static-img/cUY63FI3nOkr2mr6b4oN3O7FfU7m0N4haL0qPs-BxXcjpIt22pYRVLZ40Wxks4d0gZfXJFWzvaGhl1WDX3OCiA.jpg"&gt;&lt;/p&gt;&lt;p&gt;</w:t>
      </w:r>
      <w:r>
        <w:rPr>
          <w:sz w:val="32"/>
          <w:szCs w:val="32"/>
        </w:rPr>
        <w:t>第三个点：禁忌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山村逐渐形成了一套关于“黑粗”之物的地理禁忌。一旦违反这些规矩，就会遭遇不幸或失去健康。不过，这些禁忌更多的是一种心理暗示，让人们远离那个地方，而不是真正阻止任何人的接近。</w:t>
      </w:r>
      <w:r>
        <w:rPr>
          <w:sz w:val="32"/>
          <w:szCs w:val="32"/>
        </w:rPr>
        <w:t>&lt;/p&gt;&lt;p&gt;&lt;img src="/static-img/9zCAefFZb490pROGXylN4O7FfU7m0N4haL0qPs-BxXcjpIt22pYRVLZ40Wxks4d0gZfXJFWzvaGhl1WDX3OCiA.jpg"&gt;&lt;/p&gt;&lt;p&gt;</w:t>
      </w:r>
      <w:r>
        <w:rPr>
          <w:sz w:val="32"/>
          <w:szCs w:val="32"/>
        </w:rPr>
        <w:t>第四点：现代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仍然决定亲自前往调查。在登顶过程中，我们发现一些奇怪的地形和符号，这些看似无关紧要的事情其实却是通往“黑粗”所在地的一个线索。当我们终于找到那个隐藏在岩石间的小洞穴时，我们的心跳加速，因为即将揭开一个千年的谜团。</w:t>
      </w:r>
      <w:r>
        <w:rPr>
          <w:sz w:val="32"/>
          <w:szCs w:val="32"/>
        </w:rPr>
        <w:t>&lt;/p&gt;&lt;p&gt;&lt;img src="/static-img/0Mr_6-y46Mh0JvkuDPkLPe7FfU7m0N4haL0qPs-BxXcjpIt22pYRVLZ40Wxks4d0gZfXJFWzvaGhl1WDX3OCiA.jpg"&gt;&lt;/p&gt;&lt;p&gt;</w:t>
      </w:r>
      <w:r>
        <w:rPr>
          <w:sz w:val="32"/>
          <w:szCs w:val="32"/>
        </w:rPr>
        <w:t>第五点：实质性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伸手进入洞穴内部后，我触摸到了光滑、坚硬、并且非常冰冷的手感。这就是所谓的“黑粗”，但这只是表象背后的现实。在科学设备帮助下，我们发现在里面有一种特殊材料，其结构复杂多样，并且拥有独特的电磁效应，使得这种材料具有极高的人工合成成本，但却能产生强大的能量输出。如果这件事被公布出去，无疑会引起全世界科学家的兴趣，并可能带来革命性的科技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研究还只是开始阶段，但就目前的情况来看，“</w:t>
      </w:r>
      <w:r>
        <w:rPr>
          <w:sz w:val="32"/>
          <w:szCs w:val="32"/>
        </w:rPr>
        <w:t>black rough thing”</w:t>
      </w:r>
      <w:r>
        <w:rPr>
          <w:sz w:val="32"/>
          <w:szCs w:val="32"/>
        </w:rPr>
        <w:t>似乎并不像传言中的那样可怕或邪恶。相反，它更像是人类科技发展史上的一个重大发现，可以为未来带来前所未有的进步。但同时，也必须认识到掌握这样高科技需要极大的责任感和道德标准，以免被滥用造成严重后果。此刻，在小山沟里的寒风吹拂，而我们正站在历史边缘，将踏上新的征程。不知未来究竟如何，但至少，现在我们知道了答案——</w:t>
      </w:r>
      <w:r>
        <w:rPr>
          <w:sz w:val="32"/>
          <w:szCs w:val="32"/>
        </w:rPr>
        <w:t>&amp;#34;black rough thing&amp;#34;</w:t>
      </w:r>
      <w:r>
        <w:rPr>
          <w:sz w:val="32"/>
          <w:szCs w:val="32"/>
        </w:rPr>
        <w:t>只不过是一个简单的事实，没有那么多神秘色彩，只是在等待那些愿意探索的人们去解开其奥秘。</w:t>
      </w:r>
      <w:r>
        <w:rPr>
          <w:sz w:val="32"/>
          <w:szCs w:val="32"/>
        </w:rPr>
        <w:t>&lt;/p&gt;&lt;p&gt;&lt;a href = "/doc/789772-</w:t>
      </w:r>
      <w:r>
        <w:rPr>
          <w:sz w:val="32"/>
          <w:szCs w:val="32"/>
        </w:rPr>
        <w:t>村落深处的秘密探寻村长那黑粗之物的真相</w:t>
      </w:r>
      <w:r>
        <w:rPr>
          <w:sz w:val="32"/>
          <w:szCs w:val="32"/>
        </w:rPr>
        <w:t>.doc" rel="alternate" download="789772-</w:t>
      </w:r>
      <w:r>
        <w:rPr>
          <w:sz w:val="32"/>
          <w:szCs w:val="32"/>
        </w:rPr>
        <w:t>村落深处的秘密探寻村长那黑粗之物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