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我的公共交通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公交车成为了我们日常出行不可或缺的一部分。对于大多数人来说，坐公交车是简单直接的事情：找到一个空位子就坐。但对于我来说，不同。我总是喜欢坐在最后一排，让别人弄，这是一个我独有的习惯，也是一种生活的小艺术。</w:t>
      </w:r>
      <w:r>
        <w:rPr>
          <w:sz w:val="32"/>
          <w:szCs w:val="32"/>
        </w:rPr>
        <w:t>&lt;/p&gt;&lt;p&gt;&lt;img src="/static-img/7AQn3gQr3mAdaeGYSa2E8SJH_au46RPI9m2r8ZpiWyQ.jpg"&gt;&lt;/p&gt;&lt;p&gt;</w:t>
      </w:r>
      <w:r>
        <w:rPr>
          <w:sz w:val="32"/>
          <w:szCs w:val="32"/>
        </w:rPr>
        <w:t>首先，我要解释一下“让别人弄”这个词组，它源自网络用语，是指让他人解决问题或者处理事务。在座位选择上，这个表达特别贴切，因为它意味着你不占据最有利的位置，而是给了其他乘客更多的机会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种做法起初可能会让一些朋友感到困惑，他们会问：“为什么不选好座位呢？这样不是更舒服吗？”但是当他们了解到这背后隐藏的哲学之后，他们也开始慢慢理解。</w:t>
      </w:r>
      <w:r>
        <w:rPr>
          <w:sz w:val="32"/>
          <w:szCs w:val="32"/>
        </w:rPr>
        <w:t>&lt;/p&gt;&lt;p&gt;&lt;img src="/static-img/oKYFm3m1bFk-xqvOno1bsyJH_au46RPI9m2r8ZpiWyQ.jpg"&gt;&lt;/p&gt;&lt;p&gt;</w:t>
      </w:r>
      <w:r>
        <w:rPr>
          <w:sz w:val="32"/>
          <w:szCs w:val="32"/>
        </w:rPr>
        <w:t>其实，“坐公交车最后一排让别人弄”，并非简单的行为，而是一种对社会责任感的体现。你可以想象，在拥挤的地铁里，每个人都争取自己的位置，那么如果每个人都像我一样退后一步，那么整个环境就会更加宽松、更加舒适。这样的小行动，其实是在无声地传递一种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能锻炼我们的耐心和灵活性。面对突发情况，比如有人需要紧急下车，你就得迅速调整自己的位置。这就是生活中的小挑战，但也是我们成长的一部分。</w:t>
      </w:r>
      <w:r>
        <w:rPr>
          <w:sz w:val="32"/>
          <w:szCs w:val="32"/>
        </w:rPr>
        <w:t>&lt;/p&gt;&lt;p&gt;&lt;img src="/static-img/1UarX0e-873o1ziCujianSJH_au46RPI9m2r8ZpiWyQ.jpg"&gt;&lt;/p&gt;&lt;p&gt;</w:t>
      </w:r>
      <w:r>
        <w:rPr>
          <w:sz w:val="32"/>
          <w:szCs w:val="32"/>
        </w:rPr>
        <w:t>当然，除了这些正面的影响，还有一点不得不提，就是安全因素。在某些情况下，如果你坐在末尾，有时候你可以第一时间察觉到前方发生的事故或者紧急状况，从而及时采取措施保护自己和身边的人。这一点，或许是我之前没有意识到的，但却是一个额外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公交车最后一排让别人弄”是一种既能提升公共交通体验，又能培养个人品质的小智慧。不妨尝试一下，看看这是否能够成为你的新年</w:t>
      </w:r>
      <w:r>
        <w:rPr>
          <w:sz w:val="32"/>
          <w:szCs w:val="32"/>
        </w:rPr>
        <w:t>-resolution</w:t>
      </w:r>
      <w:r>
        <w:rPr>
          <w:sz w:val="32"/>
          <w:szCs w:val="32"/>
        </w:rPr>
        <w:t>之一吧！</w:t>
      </w:r>
      <w:r>
        <w:rPr>
          <w:sz w:val="32"/>
          <w:szCs w:val="32"/>
        </w:rPr>
        <w:t>&lt;/p&gt;&lt;p&gt;&lt;img src="/static-img/Bw4xwezQh5Q85uwkDAClCiJH_au46RPI9m2r8ZpiWyQ.jpg"&gt;&lt;/p&gt;&lt;p&gt;&lt;a href = "/doc/789906-</w:t>
      </w:r>
      <w:r>
        <w:rPr>
          <w:sz w:val="32"/>
          <w:szCs w:val="32"/>
        </w:rPr>
        <w:t>坐公交车最后一排让别人弄我的公共交通小秘诀</w:t>
      </w:r>
      <w:r>
        <w:rPr>
          <w:sz w:val="32"/>
          <w:szCs w:val="32"/>
        </w:rPr>
        <w:t>.doc" rel="alternate" download="789906-</w:t>
      </w:r>
      <w:r>
        <w:rPr>
          <w:sz w:val="32"/>
          <w:szCs w:val="32"/>
        </w:rPr>
        <w:t>坐公交车最后一排让别人弄我的公共交通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