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痴缠墨燃楚晚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雨交加的夜晚，墨燃楚晚宁痴缠于一段无法言说的故事中。这不仅是一场爱情的悲剧，更是一段命运的纠葛。他们之间的情感深沉而复杂，如同那夜中的黑暗与光明交织在一起。</w:t>
      </w:r>
      <w:r>
        <w:rPr>
          <w:sz w:val="32"/>
          <w:szCs w:val="32"/>
        </w:rPr>
        <w:t>&lt;/p&gt;&lt;p&gt;&lt;img src="/static-img/l1Kxnhl6avpcqzwdiTxx--Oq9_HVuVOvNTcvTti6vcpyV1v96MC5sevLQrazOLVZ.jpg"&gt;&lt;/p&gt;&lt;p&gt;</w:t>
      </w:r>
      <w:r>
        <w:rPr>
          <w:sz w:val="32"/>
          <w:szCs w:val="32"/>
        </w:rPr>
        <w:t>首先，他们是两个世界的人。墨燃，是一个自由奔放的诗人，他对生活有着自己的理解和表达方式。而楚晚宁，则是一个温婉贤淑的女子，她遵循着传统社会对女性所期望的一切。在这样的背景下，他们之间的相遇，就像两股潮流汇聚成海一样，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人间的情感发展缓慢却坚定。不论是在风暴中还是平静时刻，他们都能找到彼此的心灵沟通。墨燃以他的诗歌来抒发他内心深处对于生活、对于爱情以及对于未来的一切憧憬，而楚晚宁则以她的智慧和耐心来支撑这份感情，让它逐渐从一颗种子生长成为参天大树。</w:t>
      </w:r>
      <w:r>
        <w:rPr>
          <w:sz w:val="32"/>
          <w:szCs w:val="32"/>
        </w:rPr>
        <w:t>&lt;/p&gt;&lt;p&gt;&lt;img src="/static-img/xUfOcR5FJ63bJjVgUmiqSuOq9_HVuVOvNTcvTti6vcrUyejyvs5CUogXvmUTQJ-EOt5-4poKFeB5s7NkBH6txQ.jpg"&gt;&lt;/p&gt;&lt;p&gt;</w:t>
      </w:r>
      <w:r>
        <w:rPr>
          <w:sz w:val="32"/>
          <w:szCs w:val="32"/>
        </w:rPr>
        <w:t>再者，这段关系面临了来自外界多重挑战。一方面，有人认为他们之间存在阶级差异，对这种跨越性的恋情持有保留态度；另一方面，有些人则因为担忧这段关系可能带来的风险而试图分开他们。但即便如此，两人依然坚信自己的感情，勇敢地面对每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一次偶然的机会里，他们得到了证明。那是一个风雨交加之夜，当时局紧张不安的时候，只有他们二人能够彼此安慰，无需言语也能懂得对方的心意。这份无声的默契，让他们更加坚定了继续前行下去的决心。</w:t>
      </w:r>
      <w:r>
        <w:rPr>
          <w:sz w:val="32"/>
          <w:szCs w:val="32"/>
        </w:rPr>
        <w:t>&lt;/p&gt;&lt;p&gt;&lt;img src="/static-img/9HEi6Zq_Ud3PxlCQ3aegfeOq9_HVuVOvNTcvTti6vcrUyejyvs5CUogXvmUTQJ-EOt5-4poKFeB5s7NkBH6txQ.jpg"&gt;&lt;/p&gt;&lt;p&gt;</w:t>
      </w:r>
      <w:r>
        <w:rPr>
          <w:sz w:val="32"/>
          <w:szCs w:val="32"/>
        </w:rPr>
        <w:t>最后，这个故事最终以一种既悲壮又美丽的手法收场。在那漫长且充满挑战的一年里，墨燃与楚晚宁经历了许多困难，但最终选择了共同面对一切，用真挚的情感去浇灌这份执着于彼此的心房。当所有尘埃落定，那些曾经为何物？只剩下了一曲永恒旋律，那就是“墨燃楚晚宁痴缠风雨夜无删减”的传奇故事，它将被世代传唱，为那些追求真爱的人们提供力量和启示。</w:t>
      </w:r>
      <w:r>
        <w:rPr>
          <w:sz w:val="32"/>
          <w:szCs w:val="32"/>
        </w:rPr>
        <w:t>&lt;/p&gt;&lt;p&gt;&lt;a href = "/doc/790390-</w:t>
      </w:r>
      <w:r>
        <w:rPr>
          <w:sz w:val="32"/>
          <w:szCs w:val="32"/>
        </w:rPr>
        <w:t>风雨夜的痴缠墨燃楚晚宁的故事</w:t>
      </w:r>
      <w:r>
        <w:rPr>
          <w:sz w:val="32"/>
          <w:szCs w:val="32"/>
        </w:rPr>
        <w:t>.doc" rel="alternate" download="790390-</w:t>
      </w:r>
      <w:r>
        <w:rPr>
          <w:sz w:val="32"/>
          <w:szCs w:val="32"/>
        </w:rPr>
        <w:t>风雨夜的痴缠墨燃楚晚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