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的撞击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经常被视为幸运和完美的象征，它不仅出现在我们的日常生活中，也反映在许多哲学、文化和宗教传统中。今天，我们将探讨为什么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习惯如此普遍，并试图揭示其背后的深层含义。</w:t>
      </w:r>
      <w:r>
        <w:rPr>
          <w:sz w:val="32"/>
          <w:szCs w:val="32"/>
        </w:rPr>
        <w:t>&lt;/p&gt;&lt;p&gt;&lt;img src="/static-img/9OXG0b4ZfzsSbBkG3IrOl-Oq9_HVuVOvNTcvTti6vcpyV1v96MC5sevLQrazOLVZ.jpg"&gt;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与宇宙秩序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往往将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（三位数中的最小奇数）看作是宇宙秩序和谐的一种体现，而数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则代表着结束或完成。但对于我们来说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似乎拥有更特殊的地位。它既可以分成两个相等部分，也可以看作是一个完整的小圆圈。这可能就是为什么很多人喜欢在做任何事情之前都要“碰碰”一次数字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作为一种对自然界规律的致敬。</w:t>
      </w:r>
      <w:r>
        <w:rPr>
          <w:sz w:val="32"/>
          <w:szCs w:val="32"/>
        </w:rPr>
        <w:t>&lt;/p&gt;&lt;p&gt;&lt;img src="/static-img/CnxEHQxnpx2LMUYGeZSvmuOq9_HVuVOvNTcvTti6vcrUyejyvs5CUogXvmUTQJ-EOt5-4poKFeB5s7NkBH6txQ.jpg"&gt;&lt;/p&gt;&lt;p&gt;</w:t>
      </w:r>
      <w:r>
        <w:rPr>
          <w:sz w:val="32"/>
          <w:szCs w:val="32"/>
        </w:rPr>
        <w:t>幸运与成功之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都认为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具有幸运性的象征意义。在西方世界里，有些人相信如果你看到三只蝴蝶飞过，你就会遇到好运。而在中国传统文化中，“三生石”，即能让人永远幸福健康地活下来的石头，被认为能够带来好运。此外，在某些宗教信仰体系中，三又被视为创造之神或智慧之神所赋予的人类特质之一，这也增加了人们对这一数字的情感投资。</w:t>
      </w:r>
      <w:r>
        <w:rPr>
          <w:sz w:val="32"/>
          <w:szCs w:val="32"/>
        </w:rPr>
        <w:t>&lt;/p&gt;&lt;p&gt;&lt;img src="/static-img/3e9XntLcdV7hRejkiOMCCuOq9_HVuVOvNTcvTti6vcrUyejyvs5CUogXvmUTQJ-EOt5-4poKFeB5s7NkBH6txQ.jpg"&gt;&lt;/p&gt;&lt;p&gt;</w:t>
      </w:r>
      <w:r>
        <w:rPr>
          <w:sz w:val="32"/>
          <w:szCs w:val="32"/>
        </w:rPr>
        <w:t>量化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强调效率和简洁，因此每个人的时间都是宝贵资源。通过快速地完成一些简单但重要的事情，比如检查自己的工作是否有三个关键点，或确保你的计划包括三个主要步骤，可以帮助我们保持专注并高效地进行任务分配。这一习惯促使人们养成了一种量化思维方式，从而提高了他们处理复杂问题时的心理准备能力。</w:t>
      </w:r>
      <w:r>
        <w:rPr>
          <w:sz w:val="32"/>
          <w:szCs w:val="32"/>
        </w:rPr>
        <w:t>&lt;/p&gt;&lt;p&gt;&lt;img src="/static-img/435QBelFU-Ft-wCgWqXoC-Oq9_HVuVOvNTcvTti6vcrUyejyvs5CUogXvmUTQJ-EOt5-4poKFeB5s7NkBH6txQ.jpg"&gt;&lt;/p&gt;&lt;p&gt;</w:t>
      </w:r>
      <w:r>
        <w:rPr>
          <w:sz w:val="32"/>
          <w:szCs w:val="32"/>
        </w:rPr>
        <w:t>社交互动中的平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参与社交活动时，我们通常会尝试找到正确的话题或者恰到好处的话语，以此来建立良好的关系。在这种情况下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可能是一种策略性行为，用以展示我们的关心、同情以及支持。当一个人说出“我知道你最近很忙，我希望你有足够休息。”这样的话时，他实际是在使用一种微妙而有效的情感共鸣技术，这也是人类交流的一部分内容。</w:t>
      </w:r>
      <w:r>
        <w:rPr>
          <w:sz w:val="32"/>
          <w:szCs w:val="32"/>
        </w:rPr>
        <w:t>&lt;/p&gt;&lt;p&gt;&lt;img src="/static-img/qk5ViWGxYMBWMpqPNeCu8eOq9_HVuVOvNTcvTti6vcrUyejyvs5CUogXvmUTQJ-EOt5-4poKFeB5s7NkBH6txQ.jpg"&gt;&lt;/p&gt;&lt;p&gt;</w:t>
      </w:r>
      <w:r>
        <w:rPr>
          <w:sz w:val="32"/>
          <w:szCs w:val="32"/>
        </w:rPr>
        <w:t>对偶然事件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生意外事件，如事故、病痛或其他突发状况时，我们需要迅速适应并采取行动。在这些紧急情况下，如果有人提醒对方记得他们曾经设定的目标数量，比如“再次回顾你的五年计划”，这可能会帮助他们集中注意力并做出明智决策。因此，即使是在危机状态下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行为也起到了安慰作用，因为它提醒我们不要忘记那些给予我们方向和指导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个人面临挑战或恐惧的时候，他们通常会寻找心理上的支持。如果通过重复自己已经克服过的一个挑战次数来增强自己的信念，那么这种重复行为本身就是一种心理暗示手段。比如，如果一个人告诉自己“我已经克服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困难，我一定能解决这个问题。”这样的语言表达可以极大地提升他的自信心，并鼓舞他继续前行，就像每走一步都感到踏实一样，每次冲刺都会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习惯并不只是随意的举动，它反映了人类对于顺畅流程、快乐生活以及积极思考态度的一种追求。这一习惯虽然看似无厘头，却蕴藏着丰富的心理学意义，为我们的日常生活添砖加瓦，使其变得更加丰富多彩且充满期待。</w:t>
      </w:r>
      <w:r>
        <w:rPr>
          <w:sz w:val="32"/>
          <w:szCs w:val="32"/>
        </w:rPr>
        <w:t>&lt;/p&gt;&lt;p&gt;&lt;a href = "/doc/791255-</w:t>
      </w:r>
      <w:r>
        <w:rPr>
          <w:sz w:val="32"/>
          <w:szCs w:val="32"/>
        </w:rPr>
        <w:t>上一个楼梯的撞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791255-</w:t>
      </w:r>
      <w:r>
        <w:rPr>
          <w:sz w:val="32"/>
          <w:szCs w:val="32"/>
        </w:rPr>
        <w:t>上一个楼梯的撞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