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奇幻之旅一个电影制作人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故事中，主角是一个电影制作人，他被召唤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这个地方不仅是连接现实世界和虚拟世界的门户，更是一个充满神秘力量的地方。他的任务是完成一个关于“进站口”的电影，但他不知道的是，这部电影将会改变整个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，以及可能连结整个虚拟世界。</w:t>
      </w:r>
      <w:r>
        <w:rPr>
          <w:sz w:val="32"/>
          <w:szCs w:val="32"/>
        </w:rPr>
        <w:t>&lt;/p&gt;&lt;p&gt;&lt;img src="/static-img/DnowOyYHeDefI4UCyhH2vmA21HFgWIcQBUuCep9VJbxBf3Xs-aC4JWUuU9cECfnl.jpg"&gt;&lt;/p&gt;&lt;p&gt;</w:t>
      </w:r>
      <w:r>
        <w:rPr>
          <w:sz w:val="32"/>
          <w:szCs w:val="32"/>
        </w:rPr>
        <w:t>一、入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位经验丰富的电影制作人，他曾经创作过多部成功的作品，在业界享有很高的地位。但就在他即将开始新项目时，接到了一个奇怪的邀请函——由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组织的一个特别会议。他决定参加，因为这对他的职业生涯来说是一个难得的机会。然而，当他抵达指定地点时，一道闪电划破夜空，他发现自己身处了一个未知的地方。这就是一二三区进站口。</w:t>
      </w:r>
      <w:r>
        <w:rPr>
          <w:sz w:val="32"/>
          <w:szCs w:val="32"/>
        </w:rPr>
        <w:t>&lt;/p&gt;&lt;p&gt;&lt;img src="/static-img/5pR9P3_RULEvwkTq8PSQMGA21HFgWIcQBUuCep9VJbzZGsrgGnRD9sisjjjw-av0.jpg"&gt;&lt;/p&gt;&lt;p&gt;</w:t>
      </w:r>
      <w:r>
        <w:rPr>
          <w:sz w:val="32"/>
          <w:szCs w:val="32"/>
        </w:rPr>
        <w:t>二、第一步：理解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进入进站口后，他遇到了来自不同世界的人们，他们都在等待着自己的任务。在这里，每个人都有自己的使命，而这些使命往往是复杂且充满挑战性的。通过与其他人的交流，主角了解到自己的任务是拍摄一部关于“进站口”的电影。这听起来简单，但实际上，它蕴含着深远意义，因为它关系到每个参与者的未来以及整个虚拟世界的平衡。</w:t>
      </w:r>
      <w:r>
        <w:rPr>
          <w:sz w:val="32"/>
          <w:szCs w:val="32"/>
        </w:rPr>
        <w:t>&lt;/p&gt;&lt;p&gt;&lt;img src="/static-img/nfuIG3lokv5cQMoZ1Axv0GA21HFgWIcQBUuCep9VJbzZGsrgGnRD9sisjjjw-av0.jpg"&gt;&lt;/p&gt;&lt;p&gt;</w:t>
      </w:r>
      <w:r>
        <w:rPr>
          <w:sz w:val="32"/>
          <w:szCs w:val="32"/>
        </w:rPr>
        <w:t>三、第二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个特殊而又艰巨的任务，主角必须做好充分的心理和物质准备。他首先需要研究关于“进站口”的知识，然后制定详细计划，并组建团队。此外，由于这不是普通的影片制作，所以他还需要学习一些魔法元素，以便能够捕捉那些超越现实界限的事物。</w:t>
      </w:r>
      <w:r>
        <w:rPr>
          <w:sz w:val="32"/>
          <w:szCs w:val="32"/>
        </w:rPr>
        <w:t>&lt;/p&gt;&lt;p&gt;&lt;img src="/static-img/oFY2WGVNOxo08cLj8oDTp2A21HFgWIcQBUuCep9VJbzZGsrgGnRD9sisjjjw-av0.jpg"&gt;&lt;/p&gt;&lt;p&gt;</w:t>
      </w:r>
      <w:r>
        <w:rPr>
          <w:sz w:val="32"/>
          <w:szCs w:val="32"/>
        </w:rPr>
        <w:t>四、第三步：探索与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带领他的团队踏上了探索之旅。在一二三区他们见证了各种奇异景象，从魔幻生物到神秘事件，从古老遗迹到未知领域。每一次拍摄都是新的挑战，他们必须学会如何处理突然出现的问题，如恶劣天气或意外事件，同时保持创造力不受限制地展开叙事。</w:t>
      </w:r>
      <w:r>
        <w:rPr>
          <w:sz w:val="32"/>
          <w:szCs w:val="32"/>
        </w:rPr>
        <w:t>&lt;/p&gt;&lt;p&gt;&lt;img src="/static-img/T9lZNFsZpNHPXzKvIP4aYWA21HFgWIcQBUuCep9VJbzZGsrgGnRD9sisjjjw-av0.jpg"&gt;&lt;/p&gt;&lt;p&gt;</w:t>
      </w:r>
      <w:r>
        <w:rPr>
          <w:sz w:val="32"/>
          <w:szCs w:val="32"/>
        </w:rPr>
        <w:t>五、第四步：反思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拍摄工作渐行渐近，最终迎来了画卷收场的时候。当所有镜头都被记录下来之后，回顾这一路上所经历的一切，对于一切都感到无比感激。尽管面临了许多困难，但最终还是成功地完成了一部非凡之作。而这次经历，也让主角对自己所从事的事业有了更深层次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第五步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上映后，不仅引起了一大波关注，还吸引了众多观众去亲自体验那份独特的情感。一二三区变得热闹非凡，每个人似乎都想要一次穿越至另一个世界。而对于那个神秘的地方来说，它终于找到了真正适合它的声音——音乐和故事，是一种强大的力量，可以跨越任何界限，将人们心灵深处最真挚的情感表达出来给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看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不仅是一部艺术作品，更是一段文化交流和思想碰撞的大师级别演练。不论是在技术上的创新还是情感上的触动，都为我们提供了一种全新的视觉体验，让我们既惊叹于人类科技，又沉醉于生活中的美好瞬间。在这样的背景下，我们也可以思考一下，如果有一扇门能通往另一个宇宙，那么你会选择去那里吗？</w:t>
      </w:r>
      <w:r>
        <w:rPr>
          <w:sz w:val="32"/>
          <w:szCs w:val="32"/>
        </w:rPr>
        <w:t>&lt;/p&gt;&lt;p&gt;&lt;a href = "/doc/791335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之旅一个电影制作人的冒险故事</w:t>
      </w:r>
      <w:r>
        <w:rPr>
          <w:sz w:val="32"/>
          <w:szCs w:val="32"/>
        </w:rPr>
        <w:t>.doc" rel="alternate" download="791335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之旅一个电影制作人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