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男同驾驶高性能汽车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男同驾驶高性能汽车的刺激冒险</w:t>
      </w:r>
      <w:r>
        <w:rPr>
          <w:sz w:val="32"/>
          <w:szCs w:val="32"/>
        </w:rPr>
        <w:t>&lt;/p&gt;&lt;p&gt;&lt;img src="/static-img/KOnNW30mwysq-XF0mN9LSmA21HFgWIcQBUuCep9VJbxBf3Xs-aC4JWUuU9cECfnl.jpg"&gt;&lt;/p&gt;&lt;p&gt;</w:t>
      </w:r>
      <w:r>
        <w:rPr>
          <w:sz w:val="32"/>
          <w:szCs w:val="32"/>
        </w:rPr>
        <w:t>在这个充满竞争和挑战的世界里，有些人选择了不走寻常路，他们追求的是那份独特的快感，那是来自于速度与力量结合的完美体验。他们是那些勇敢追梦的人，选择了一条不同的道路——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车车好快的车车真人网站视频，不仅仅是一种娱乐形式，它更像是一场心灵与身体都能感受到的极致挑战。在这些视频中，我们可以看到两位男子坐在一辆高性能汽车里，手握方向盘，一边加速，一边互相交流和协作。他们之间的情谊，就如同这辆车上的引擎一样强大而紧密。</w:t>
      </w:r>
      <w:r>
        <w:rPr>
          <w:sz w:val="32"/>
          <w:szCs w:val="32"/>
        </w:rPr>
        <w:t>&lt;/p&gt;&lt;p&gt;&lt;img src="/static-img/UEh_unnZ3ivjGpc_3IkNO2A21HFgWIcQBUuCep9VJbzZGsrgGnRD9sisjjjw-av0.jpg"&gt;&lt;/p&gt;&lt;p&gt;</w:t>
      </w:r>
      <w:r>
        <w:rPr>
          <w:sz w:val="32"/>
          <w:szCs w:val="32"/>
        </w:rPr>
        <w:t>这样的团队合作，在现实生活中也是非常有价值的一项技能。无论是在商业领域还是在日常工作中，都需要团队成员之间能够迅速沟通、协调行动，这样的能力对于提升效率、解决问题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在一个著名赛道上，一对男朋友通过精湛的手艺和默契配合，让他们搭乘的一辆限量版跑车打破了多次纪录。这段男男车车好快的车車真人网站视频被上传到网络上，很快就吸引了众多网友观看，并且让这对夫妇成为了许多人的榜样。</w:t>
      </w:r>
      <w:r>
        <w:rPr>
          <w:sz w:val="32"/>
          <w:szCs w:val="32"/>
        </w:rPr>
        <w:t>&lt;/p&gt;&lt;p&gt;&lt;img src="/static-img/V10Tq6RlVTA81nBWhy8r2GA21HFgWIcQBUuCep9VJbzZGsrgGnRD9sisjjjw-av0.jpg"&gt;&lt;/p&gt;&lt;p&gt;</w:t>
      </w:r>
      <w:r>
        <w:rPr>
          <w:sz w:val="32"/>
          <w:szCs w:val="32"/>
        </w:rPr>
        <w:t>除了赛道上的表现，更有一些专业驾驶员也将这种技术带入到了日常驾驶中，他们利用自己的经验和技巧，不仅提高了行程效率，还使得每一次出行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速度与刺激的人生方式，也并非没有风险。安全第一总是最重要的事宜，无论是在虚拟世界中的模拟驾驶还是现实生活中的实际操作，都必须严格遵守交通规则，以免发生意外事故给自己或他人带来伤害。</w:t>
      </w:r>
      <w:r>
        <w:rPr>
          <w:sz w:val="32"/>
          <w:szCs w:val="32"/>
        </w:rPr>
        <w:t>&lt;/p&gt;&lt;p&gt;&lt;img src="/static-img/aZUIRgqgFRzICpjZJ4NuFWA21HFgWIcQBUuCep9VJbzZGsrgGnRD9sisjjjw-av0.jpg"&gt;&lt;/p&gt;&lt;p&gt;</w:t>
      </w:r>
      <w:r>
        <w:rPr>
          <w:sz w:val="32"/>
          <w:szCs w:val="32"/>
        </w:rPr>
        <w:t>正如我们所见，</w:t>
      </w:r>
      <w:r>
        <w:rPr>
          <w:sz w:val="32"/>
          <w:szCs w:val="32"/>
        </w:rPr>
        <w:t xml:space="preserve">male racing videos </w:t>
      </w:r>
      <w:r>
        <w:rPr>
          <w:sz w:val="32"/>
          <w:szCs w:val="32"/>
        </w:rPr>
        <w:t>不只是简单地展示一些动作，而是一个全方位的人生态度，它包含着对技术、对伙伴间情谊以及对挑战本身热爱的心态。而对于那些渴望探索新鲜事物、不断超越自我的人们来说，这样的故事，无疑会为他们提供更多启发和动力去追逐自己的梦想。</w:t>
      </w:r>
      <w:r>
        <w:rPr>
          <w:sz w:val="32"/>
          <w:szCs w:val="32"/>
        </w:rPr>
        <w:t>&lt;/p&gt;&lt;p&gt;&lt;a href = "/doc/791497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同驾驶高性能汽车的刺激冒险</w:t>
      </w:r>
      <w:r>
        <w:rPr>
          <w:sz w:val="32"/>
          <w:szCs w:val="32"/>
        </w:rPr>
        <w:t>.doc" rel="alternate" download="791497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男同驾驶高性能汽车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