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头被咬后可能会发炎爱情中的健康提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求爱情的过程中，偶尔会有这样的困惑：男朋友咬我的小兔子头会发炎吗？这个问题看似简单，其实背后涉及到多方面的知识和考虑。今天，我们就来详细探讨一下。</w:t>
      </w:r>
      <w:r>
        <w:rPr>
          <w:sz w:val="32"/>
          <w:szCs w:val="32"/>
        </w:rPr>
        <w:t>&lt;/p&gt;&lt;p&gt;&lt;img src="/static-img/9NTbW5Xtn47B5wdPkCMIE-Oq9_HVuVOvNTcvTti6vcpyV1v96MC5sevLQrazOLVZ.jpg"&gt;&lt;/p&gt;&lt;p&gt;</w:t>
      </w:r>
      <w:r>
        <w:rPr>
          <w:sz w:val="32"/>
          <w:szCs w:val="32"/>
        </w:rPr>
        <w:t>首先，我们需要了解一下动物的咬伤。动物的牙齿是专门设计用来抓捕、撕裂甚至杀死猎物的，它们含有特殊结构，可以有效地防止骨折。而人类与动物之间存在着很大的差异，这意味着当我们的皮肤受到它们的咬击时，可能出现严重的问题。</w:t>
      </w:r>
      <w:r>
        <w:rPr>
          <w:sz w:val="32"/>
          <w:szCs w:val="32"/>
        </w:rPr>
        <w:t>&lt;/p&gt;&lt;p&gt;</w:t>
      </w:r>
      <w:r>
        <w:rPr>
          <w:sz w:val="32"/>
          <w:szCs w:val="32"/>
        </w:rPr>
        <w:t>其次，是关于感染的问题。当一个强壮的小动物如兔子，用它锋利而坚硬的大牙咬人时，如果不注意消毒和处理，那么传染性疾病（如狂犬病、登革热等）以及寄生虫（如疟疾、疣瘤等）的风险将非常高。这就是为什么如果你的男朋友轻易地对你动手动脚，你应该保持警惕，因为这种行为可能带来的并不是只有温馨的情感交流，而是一种潜在威胁。</w:t>
      </w:r>
      <w:r>
        <w:rPr>
          <w:sz w:val="32"/>
          <w:szCs w:val="32"/>
        </w:rPr>
        <w:t>&lt;/p&gt;&lt;p&gt;&lt;img src="/static-img/8ZuGfWVBfzdZQLpO9sLDF-Oq9_HVuVOvNTcvTti6vcrUyejyvs5CUogXvmUTQJ-EOt5-4poKFeB5s7NkBH6txQ.jpg"&gt;&lt;/p&gt;&lt;p&gt;</w:t>
      </w:r>
      <w:r>
        <w:rPr>
          <w:sz w:val="32"/>
          <w:szCs w:val="32"/>
        </w:rPr>
        <w:t>再者，要知道，小兔子的体液也同样具有潜在危险性。在某些情况下，尤其是如果那只小兔子已经接触过其他受感染或携带病原体的小动物或者环境，那么它所释放出来的一些微生物都有可能通过咬伤直接进入人的身体中，并引起感染。</w:t>
      </w:r>
      <w:r>
        <w:rPr>
          <w:sz w:val="32"/>
          <w:szCs w:val="32"/>
        </w:rPr>
        <w:t>&lt;/p&gt;&lt;p&gt;</w:t>
      </w:r>
      <w:r>
        <w:rPr>
          <w:sz w:val="32"/>
          <w:szCs w:val="32"/>
        </w:rPr>
        <w:t>此外，还要考虑的是免疫系统的情况。如果你的免疫力较低，比如正在服药、生病或者长时间暴露于开放空气环境下，那么遭遇了小动物的攻击，你更容易受到感染，从而导致身体状况恶化。</w:t>
      </w:r>
      <w:r>
        <w:rPr>
          <w:sz w:val="32"/>
          <w:szCs w:val="32"/>
        </w:rPr>
        <w:t>&lt;/p&gt;&lt;p&gt;&lt;img src="/static-img/3RhxOCmYk0EjAjP_vL233eOq9_HVuVOvNTcvTti6vcrUyejyvs5CUogXvmUTQJ-EOt5-4poKFeB5s7NkBH6txQ.jpg"&gt;&lt;/p&gt;&lt;p&gt;</w:t>
      </w:r>
      <w:r>
        <w:rPr>
          <w:sz w:val="32"/>
          <w:szCs w:val="32"/>
        </w:rPr>
        <w:t>最后，不可忽视的是心理层面的影响。每个人对于宠物都有一定的感情投入，当宠物突然变得“危险”起来时，这种突变无疑给人们的心理造成了巨大压力。此外，如果没有妥善处理这类事件，有时候还可能导致彼此间的情感纽带出现裂痕，甚至关系破裂。</w:t>
      </w:r>
      <w:r>
        <w:rPr>
          <w:sz w:val="32"/>
          <w:szCs w:val="32"/>
        </w:rPr>
        <w:t>&lt;/p&gt;&lt;p&gt;</w:t>
      </w:r>
      <w:r>
        <w:rPr>
          <w:sz w:val="32"/>
          <w:szCs w:val="32"/>
        </w:rPr>
        <w:t>综上所述，即使是一个看似无害的小动作，如男朋友轻轻地对你的小兔子头进行亲昵，也需要谨慎对待，因为这其中隐藏着不为人知的健康风险。因此，在面对这样的事情时，最好的办法是尽量避免让这些珍贵但又具备潜在威胁的事物与你紧密接触，同时确保自己的身心健康得到充分保护。</w:t>
      </w:r>
      <w:r>
        <w:rPr>
          <w:sz w:val="32"/>
          <w:szCs w:val="32"/>
        </w:rPr>
        <w:t>&lt;/p&gt;&lt;p&gt;&lt;img src="/static-img/fGsJ5L4qnsw7UbhpcgMvF-Oq9_HVuVOvNTcvTti6vcrUyejyvs5CUogXvmUTQJ-EOt5-4poKFeB5s7NkBH6txQ.jpg"&gt;&lt;/p&gt;&lt;p&gt;&lt;a href = "/doc/791575-</w:t>
      </w:r>
      <w:r>
        <w:rPr>
          <w:sz w:val="32"/>
          <w:szCs w:val="32"/>
        </w:rPr>
        <w:t>小兔子头被咬后可能会发炎爱情中的健康提醒</w:t>
      </w:r>
      <w:r>
        <w:rPr>
          <w:sz w:val="32"/>
          <w:szCs w:val="32"/>
        </w:rPr>
        <w:t>.doc" rel="alternate" download="791575-</w:t>
      </w:r>
      <w:r>
        <w:rPr>
          <w:sz w:val="32"/>
          <w:szCs w:val="32"/>
        </w:rPr>
        <w:t>小兔子头被咬后可能会发炎爱情中的健康提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