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我是被冤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格外明媚，仿佛整个世界都在为我的无辜而欢庆。站在法庭上，我深知眼前的景象与我的生活轨迹背道而驰。我不是罪犯，我是被冤枉的！每当这个念头浮现在脑海中，我就感到一股强烈的情感涌动。</w:t>
      </w:r>
      <w:r>
        <w:rPr>
          <w:sz w:val="32"/>
          <w:szCs w:val="32"/>
        </w:rPr>
        <w:t>&lt;/p&gt;&lt;p&gt;&lt;img src="/static-img/yUibWaDkGZgy_AgefIaxt-Oq9_HVuVOvNTcvTti6vcpyV1v96MC5sevLQrazOLVZ.jpg"&gt;&lt;/p&gt;&lt;p&gt;</w:t>
      </w:r>
      <w:r>
        <w:rPr>
          <w:sz w:val="32"/>
          <w:szCs w:val="32"/>
        </w:rPr>
        <w:t>法官的声音在耳边回响：“根据证据显示，你有意图犯罪。”我心想，这一定是个误会，一场巨大的错误正在发生。我内心充满了恐慌和绝望，但我知道必须保持冷静，因为这关系到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律师站起来，开始 </w:t>
      </w:r>
      <w:r>
        <w:rPr>
          <w:sz w:val="32"/>
          <w:szCs w:val="32"/>
        </w:rPr>
        <w:t>bào</w:t>
      </w:r>
      <w:r>
        <w:rPr>
          <w:sz w:val="32"/>
          <w:szCs w:val="32"/>
        </w:rPr>
        <w:t>辩：“尊敬的法官，陪审团成员们，我们请求重新审视所有证据。”他们的话语像是一盏指路灯，为我指出了希望之光。虽然案件看似没有翻身之机，但律师的话让我感觉到一点点可能性的存在。</w:t>
      </w:r>
      <w:r>
        <w:rPr>
          <w:sz w:val="32"/>
          <w:szCs w:val="32"/>
        </w:rPr>
        <w:t>&lt;/p&gt;&lt;p&gt;&lt;img src="/static-img/hmg8bwVvINRHgdlL6yYZwuOq9_HVuVOvNTcvTti6vcrUyejyvs5CUogXvmUTQJ-EOt5-4poKFeB5s7NkBH6txQ.jpg"&gt;&lt;/p&gt;&lt;p&gt;“</w:t>
      </w:r>
      <w:r>
        <w:rPr>
          <w:sz w:val="32"/>
          <w:szCs w:val="32"/>
        </w:rPr>
        <w:t>无罪”这两个字，在此刻变得格外珍贵，它不仅代表着法律上的认定，更是我人生中的呼声。它告诉世人，即使面对最艰难的时刻，也要坚持自己的清白，不放弃争取正义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过长达数月的心理煎熬，最终，当判决结果宣布时，那一刻如同晴空霹雳一般震撼人心。“你无罪！”这些字眼，如同雷鸣般回荡在空旷的大厅里，每一个字都承载着重重含义——我的清名、家庭幸福以及未来的可能性，都因为这两个简单却至关重要的词汇而得到恢复和肯定。</w:t>
      </w:r>
      <w:r>
        <w:rPr>
          <w:sz w:val="32"/>
          <w:szCs w:val="32"/>
        </w:rPr>
        <w:t>&lt;/p&gt;&lt;p&gt;&lt;img src="/static-img/76aYe4ctNx7DWa8o3yZ-JeOq9_HVuVOvNTcvTti6vcrUyejyvs5CUogXvmUTQJ-EOt5-4poKFeB5s7NkBH6txQ.png"&gt;&lt;/p&gt;&lt;p&gt;</w:t>
      </w:r>
      <w:r>
        <w:rPr>
          <w:sz w:val="32"/>
          <w:szCs w:val="32"/>
        </w:rPr>
        <w:t>从此之后，无论走过多少风雨，只要记得那份曾经遭受过的打击和解脱，我都会更加珍惜自己的人生，同时也会向那些还未能获得公正待遇的人伸出援手，用实际行动去传递这个简单而伟大的信息：无论何时何地，只要我们坚持真相，就一定能够找到属于自己的那片蓝天。</w:t>
      </w:r>
      <w:r>
        <w:rPr>
          <w:sz w:val="32"/>
          <w:szCs w:val="32"/>
        </w:rPr>
        <w:t>&lt;/p&gt;&lt;p&gt;&lt;a href = "/doc/791901-</w:t>
      </w:r>
      <w:r>
        <w:rPr>
          <w:sz w:val="32"/>
          <w:szCs w:val="32"/>
        </w:rPr>
        <w:t>无罪我是被冤枉的</w:t>
      </w:r>
      <w:r>
        <w:rPr>
          <w:sz w:val="32"/>
          <w:szCs w:val="32"/>
        </w:rPr>
        <w:t>.doc" rel="alternate" download="791901-</w:t>
      </w:r>
      <w:r>
        <w:rPr>
          <w:sz w:val="32"/>
          <w:szCs w:val="32"/>
        </w:rPr>
        <w:t>无罪我是被冤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