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克服信息障碍的策略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克服信息障碍的策略与实践</w:t>
      </w:r>
      <w:r>
        <w:rPr>
          <w:sz w:val="32"/>
          <w:szCs w:val="32"/>
        </w:rPr>
        <w:t>&lt;/p&gt;&lt;p&gt;&lt;img src="/static-img/izbvrMTnJaiOiHhe5mYths0fD8jsv3_bLKa8aPc6tvRRCnNFmXh_16ObtTM3r19U.jpg"&gt;&lt;/p&gt;&lt;p&gt;</w:t>
      </w:r>
      <w:r>
        <w:rPr>
          <w:sz w:val="32"/>
          <w:szCs w:val="32"/>
        </w:rPr>
        <w:t>信息素识别能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素识别障碍是指在信息检索和利用过程中，个体无法有效地识别、筛选出所需信息的现象。提升这个能力对于个人学习和工作至关重要。</w:t>
      </w:r>
      <w:r>
        <w:rPr>
          <w:sz w:val="32"/>
          <w:szCs w:val="32"/>
        </w:rPr>
        <w:t>&lt;/p&gt;&lt;p&gt;&lt;img src="/static-img/gE0VieevAaptyvmaoR84xM0fD8jsv3_bLKa8aPc6tvT1GRMWYy3hhtZ4EeufDUbHsJ_w5_m3uIOrKkFc5dL5HXWb4yXlzxPsccBa-CstdyNEkYnH8yXXU6-dqNvq_UxLf-Jm9DE1fXKyc-9ij340uQ4k7H1PR_6uQEB5Gg-3rLM5Sc4Zu4ap-rPa0-0_hFC2.jpg"&gt;&lt;/p&gt;&lt;p&gt;</w:t>
      </w:r>
      <w:r>
        <w:rPr>
          <w:sz w:val="32"/>
          <w:szCs w:val="32"/>
        </w:rPr>
        <w:t>改善搜索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高效的搜索技巧，可以更准确地定位到需要的资料。例如，使用专业术语、结合多种关键词以及运用引号等技术，都能显著提高搜索结果质量。</w:t>
      </w:r>
      <w:r>
        <w:rPr>
          <w:sz w:val="32"/>
          <w:szCs w:val="32"/>
        </w:rPr>
        <w:t>&lt;/p&gt;&lt;p&gt;&lt;img src="/static-img/LSdOdyhASeGyFPy074jCNs0fD8jsv3_bLKa8aPc6tvT1GRMWYy3hhtZ4EeufDUbHsJ_w5_m3uIOrKkFc5dL5HXWb4yXlzxPsccBa-CstdyNEkYnH8yXXU6-dqNvq_UxLf-Jm9DE1fXKyc-9ij340uQ4k7H1PR_6uQEB5Gg-3rLM5Sc4Zu4ap-rPa0-0_hFC2.jpg"&gt;&lt;/p&gt;&lt;p&gt;</w:t>
      </w:r>
      <w:r>
        <w:rPr>
          <w:sz w:val="32"/>
          <w:szCs w:val="32"/>
        </w:rPr>
        <w:t>分析来源可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获取信息时，分析来源的可靠性也是一个关键环节。不仅要关注文章是否来自权威机构，还要注意文章发布时间，以确保获取最新最准确的资讯。</w:t>
      </w:r>
      <w:r>
        <w:rPr>
          <w:sz w:val="32"/>
          <w:szCs w:val="32"/>
        </w:rPr>
        <w:t>&lt;/p&gt;&lt;p&gt;&lt;img src="/static-img/iWoj81-M8LSUKoz3DyInY80fD8jsv3_bLKa8aPc6tvT1GRMWYy3hhtZ4EeufDUbHsJ_w5_m3uIOrKkFc5dL5HXWb4yXlzxPsccBa-CstdyNEkYnH8yXXU6-dqNvq_UxLf-Jm9DE1fXKyc-9ij340uQ4k7H1PR_6uQEB5Gg-3rLM5Sc4Zu4ap-rPa0-0_hFC2.jpg"&gt;&lt;/p&gt;&lt;p&gt;</w:t>
      </w:r>
      <w:r>
        <w:rPr>
          <w:sz w:val="32"/>
          <w:szCs w:val="32"/>
        </w:rPr>
        <w:t>创新思维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或大量数据时，不断创新思维方式可以帮助我们从不同的角度去理解问题，从而突破传统认知上的局限。</w:t>
      </w:r>
      <w:r>
        <w:rPr>
          <w:sz w:val="32"/>
          <w:szCs w:val="32"/>
        </w:rPr>
        <w:t>&lt;/p&gt;&lt;p&gt;&lt;img src="/static-img/SKA47c1ugS9jgw4ZwaQcH80fD8jsv3_bLKa8aPc6tvT1GRMWYy3hhtZ4EeufDUbHsJ_w5_m3uIOrKkFc5dL5HXWb4yXlzxPsccBa-CstdyNEkYnH8yXXU6-dqNvq_UxLf-Jm9DE1fXKyc-9ij340uQ4k7H1PR_6uQEB5Gg-3rLM5Sc4Zu4ap-rPa0-0_hFC2.jpg"&gt;&lt;/p&gt;&lt;p&gt;</w:t>
      </w:r>
      <w:r>
        <w:rPr>
          <w:sz w:val="32"/>
          <w:szCs w:val="32"/>
        </w:rPr>
        <w:t>练习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批判性的思考意味着不仅接受他人的观点，还要学会质疑和分析这些观点。这有助于我们区分真相与谣言，更好地应对各种类型的情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人工智能工具辅助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发展，我们可以利用各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工具来快速处理大量数据，这些工具能够提供基于算法预测出的结果，有助于我们的决策过程。</w:t>
      </w:r>
      <w:r>
        <w:rPr>
          <w:sz w:val="32"/>
          <w:szCs w:val="32"/>
        </w:rPr>
        <w:t>&lt;/p&gt;&lt;p&gt;&lt;a href = "/doc/791926-</w:t>
      </w:r>
      <w:r>
        <w:rPr>
          <w:sz w:val="32"/>
          <w:szCs w:val="32"/>
        </w:rPr>
        <w:t>克服信息障碍的策略与实践</w:t>
      </w:r>
      <w:r>
        <w:rPr>
          <w:sz w:val="32"/>
          <w:szCs w:val="32"/>
        </w:rPr>
        <w:t>.doc" rel="alternate" download="791926-</w:t>
      </w:r>
      <w:r>
        <w:rPr>
          <w:sz w:val="32"/>
          <w:szCs w:val="32"/>
        </w:rPr>
        <w:t>克服信息障碍的策略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