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能三根一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班级，同学们都对班长有着一份敬畏之情。这个班长叫李明，他不仅学习优秀，而且性格温和，对待同学总是公平无私。但今天，一件意外的事情发生了，让整个班级都被惊到了。</w:t>
      </w:r>
      <w:r>
        <w:rPr>
          <w:sz w:val="32"/>
          <w:szCs w:val="32"/>
        </w:rPr>
        <w:t>&lt;/p&gt;&lt;p&gt;&lt;img src="/static-img/nvw8x-RVh11SHzSSJjwPI-7FfU7m0N4haL0qPs-BxXcfuKUa5ZUuvlhhTft1sdlL.jpg"&gt;&lt;/p&gt;&lt;p&gt;</w:t>
      </w:r>
      <w:r>
        <w:rPr>
          <w:sz w:val="32"/>
          <w:szCs w:val="32"/>
        </w:rPr>
        <w:t>事情开始于上课时，当老师布置了一次家庭作业，其中要求每个学生写一篇关于“团结”主题的小论文。李明原本也只是随手拿起笔准备写，但当他看到题目时，突然间心中涌起一种难以名状的情绪。他深吸一口气，决定去找老师解释一下自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教室后，李明找到老师，在门外小声说：“老师，我有些事情需要和您商量。” 老师看出了他的紧张，便放下正在做的事，说：“有什么事吗？尽管说吧。”</w:t>
      </w:r>
      <w:r>
        <w:rPr>
          <w:sz w:val="32"/>
          <w:szCs w:val="32"/>
        </w:rPr>
        <w:t>&lt;/p&gt;&lt;p&gt;&lt;img src="/static-img/IGX-xi3GNTOM7fUmutr5ju7FfU7m0N4haL0qPs-BxXcjpIt22pYRVLZ40Wxks4d0gZfXJFWzvaGhl1WDX3OCiA.jpg"&gt;&lt;/p&gt;&lt;p&gt;“</w:t>
      </w:r>
      <w:r>
        <w:rPr>
          <w:sz w:val="32"/>
          <w:szCs w:val="32"/>
        </w:rPr>
        <w:t>我……我不能三根一起。” 李明的话音未落，就已经泣不成声了。这句话听起来似乎很奇怪，但对于他来说，却是一种巨大的压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疑惑地看着他，“你是不是遇到什么困难了？”但李明只是摇头，不断地重复着那句话：“不能三根一起”。</w:t>
      </w:r>
      <w:r>
        <w:rPr>
          <w:sz w:val="32"/>
          <w:szCs w:val="32"/>
        </w:rPr>
        <w:t>&lt;/p&gt;&lt;p&gt;&lt;img src="/static-img/tr-sHmYlQa71KtpuEv6sku7FfU7m0N4haL0qPs-BxXcjpIt22pYRVLZ40Wxks4d0gZfXJFWzvaGhl1WDX3OCiA.jpg"&gt;&lt;/p&gt;&lt;p&gt;</w:t>
      </w:r>
      <w:r>
        <w:rPr>
          <w:sz w:val="32"/>
          <w:szCs w:val="32"/>
        </w:rPr>
        <w:t>这时候，一位同学好奇地凑过来问道：“哥们儿，你这是怎么啦？要不要我们帮忙看看？”但是由于环境关系，这些话语并没有传达到目标人群，只不过让周围的人更加好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班长的请求</w:t>
      </w:r>
      <w:r>
        <w:rPr>
          <w:sz w:val="32"/>
          <w:szCs w:val="32"/>
        </w:rPr>
        <w:t>&lt;/p&gt;&lt;p&gt;&lt;img src="/static-img/mFBkg7SaV7du6yP3nmi4Ce7FfU7m0N4haL0qPs-BxXcjpIt22pYRVLZ40Wxks4d0gZfXJFWzvaGhl1WDX3OCiA.png"&gt;&lt;/p&gt;&lt;p&gt;</w:t>
      </w:r>
      <w:r>
        <w:rPr>
          <w:sz w:val="32"/>
          <w:szCs w:val="32"/>
        </w:rPr>
        <w:t>经过几分钟的询问和思考，最终学校领导与家长会谈后，他们决定给予特许，让三个孩子可以合理安排自己的时间，以保证他们能够完成所有学业任务，同时还能保持健康生活方式。这对于他们而言，是一次重大的人生选择，它将影响他们未来的学习以及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也有人提出质疑，比如是否过分纵容孩子、是否正确处理问题等。但最终还是通过大家共同努力，使得这件事得到妥善解决。这个事件让大家意识到，即使是在正常的情况下，如果有特殊情况出现，我们也应该尽可能理解，并寻求最佳解决方案，而不是简单否定或者打折扣。而对于那个哭泣的班长来说，这是一个重要的人生经历，也是一个成熟与责任感提升的大机会。在此之后，他变得更加坚强，更懂得如何处理各种复杂的问题。</w:t>
      </w:r>
      <w:r>
        <w:rPr>
          <w:sz w:val="32"/>
          <w:szCs w:val="32"/>
        </w:rPr>
        <w:t>&lt;/p&gt;&lt;p&gt;&lt;img src="/static-img/EFAW3yYDwySDRctAQyI64u7FfU7m0N4haL0qPs-BxXcjpIt22pYRVLZ40Wxks4d0gZfXJFWzvaGhl1WDX3OCiA.png"&gt;&lt;/p&gt;&lt;p&gt;&lt;a href = "/doc/791952-</w:t>
      </w:r>
      <w:r>
        <w:rPr>
          <w:sz w:val="32"/>
          <w:szCs w:val="32"/>
        </w:rPr>
        <w:t>班长的泪水不能三根一起的秘密</w:t>
      </w:r>
      <w:r>
        <w:rPr>
          <w:sz w:val="32"/>
          <w:szCs w:val="32"/>
        </w:rPr>
        <w:t>.doc" rel="alternate" download="791952-</w:t>
      </w:r>
      <w:r>
        <w:rPr>
          <w:sz w:val="32"/>
          <w:szCs w:val="32"/>
        </w:rPr>
        <w:t>班长的泪水不能三根一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