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啪嗒砰影视探索新时代影视创作的爆炸性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嗒砰影视：探索新时代影视创作的爆炸性声音</w:t>
      </w:r>
      <w:r>
        <w:rPr>
          <w:sz w:val="32"/>
          <w:szCs w:val="32"/>
        </w:rPr>
        <w:t>&lt;/p&gt;&lt;p&gt;&lt;img src="/static-img/pBhQ-1z2qSsW-XyawJQLT4uvvXBXCDDu8I_xKt8tTkZoEjevAZMCtbbA7OxfLqLd.jpg"&gt;&lt;/p&gt;&lt;p&gt;</w:t>
      </w:r>
      <w:r>
        <w:rPr>
          <w:sz w:val="32"/>
          <w:szCs w:val="32"/>
        </w:rPr>
        <w:t>在当今这个充满变革与创新的大时代，传统的电影制作方式正面临着前所未有的挑战。随着技术的飞速发展，新的媒体平台和制作手段不断涌现，而“啪嗒砰”声响起，是这些变化中的一种重要体现——它代表了新一代观众对高质量、有趣内容的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啪嗒砰影视”并不是一个正式的公司或品牌，它是指那些能够让人耳畅目击、心动神往的声音。在这个概念下，我们可以看到多个层面的创新：从故事讲述到视觉效果，从音乐配乐到音效设计，每一个环节都在为观众带来不同的感官体验。</w:t>
      </w:r>
      <w:r>
        <w:rPr>
          <w:sz w:val="32"/>
          <w:szCs w:val="32"/>
        </w:rPr>
        <w:t>&lt;/p&gt;&lt;p&gt;&lt;img src="/static-img/BPx1adl18YNARlFuZ2zfGIuvvXBXCDDu8I_xKt8tTkb1NWtFjdJmilJ6rBIawg6rh8smmlgbG8XeImvrxvhCJJ2jrAEzbqbkilpkm4qix-IuY3WjsDysPQwWeyEPpSvDonzueK8cr6Djo1Os1EBTmw.jpg"&gt;&lt;/p&gt;&lt;p&gt;</w:t>
      </w:r>
      <w:r>
        <w:rPr>
          <w:sz w:val="32"/>
          <w:szCs w:val="32"/>
        </w:rPr>
        <w:t>首先，让我们来看一下《狼行》这部以其独特的声音效果而闻名的小说改编电影。该片中的每一次风吹草动，都伴随着细腻而生动的声音，这些声音不仅仅是为了增强画面的震撼力度，更是为了营造出一种沉浸式的观看体验，让观众仿佛置身于那个冰冷且充满危险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原创剧集《黑镜》的某集，其中通过巧妙运用噪音和背景音乐，成功地营造出了未来科技社会中隐秘与恐怖气氛。这种将小细节提升至艺术表现层次的手法，不仅展现了制作者对于拍摄技巧上的精湛掌握，也反映了“啪嗒砰影視”的精神——即通过每一个声音元素，为作品增添深度和情感。</w:t>
      </w:r>
      <w:r>
        <w:rPr>
          <w:sz w:val="32"/>
          <w:szCs w:val="32"/>
        </w:rPr>
        <w:t>&lt;/p&gt;&lt;p&gt;&lt;img src="/static-img/RfsP4IEM4qfPZLzl778jSouvvXBXCDDu8I_xKt8tTkb1NWtFjdJmilJ6rBIawg6rh8smmlgbG8XeImvrxvhCJJ2jrAEzbqbkilpkm4qix-IuY3WjsDysPQwWeyEPpSvDonzueK8cr6Djo1Os1EBTmw.jpg"&gt;&lt;/p&gt;&lt;p&gt;</w:t>
      </w:r>
      <w:r>
        <w:rPr>
          <w:sz w:val="32"/>
          <w:szCs w:val="32"/>
        </w:rPr>
        <w:t>此外，“啪嗒砰影視”的影响还能见于各大电视台竞相推出的真人秀节目。在如《中国好歌曲》、《超级女声》等知名唱歌比赛节目中，那些尖锐清晰的地板跳跃声、鼓点齐鸣以及紧张刺激的情绪高潮时刻，全都是由专业团队精心策划，以达到最佳听觉效果，使得观众能够更直接地感受到表演者的热情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啪嗒砰影視”的力量也被应用到了广告领域。比如，有些广告使用特殊的声音处理技术，将日常生活中的琐碎事物转化为令人印象深刻的声音叠加录制，如咔哧开瓶盖、啃食饼干等，这种方式使得简单的事情变得引人入胜，并且增加了产品信息传递效率。</w:t>
      </w:r>
      <w:r>
        <w:rPr>
          <w:sz w:val="32"/>
          <w:szCs w:val="32"/>
        </w:rPr>
        <w:t>&lt;/p&gt;&lt;p&gt;&lt;img src="/static-img/zYAbhQV9uW6-bG-Ysjx5iouvvXBXCDDu8I_xKt8tTkb1NWtFjdJmilJ6rBIawg6rh8smmlgbG8XeImvrxvhCJJ2jrAEzbqbkilpkm4qix-IuY3WjsDysPQwWeyEPpSvDonzueK8cr6Djo1Os1EBTmw.jpg"&gt;&lt;/p&gt;&lt;p&gt;</w:t>
      </w:r>
      <w:r>
        <w:rPr>
          <w:sz w:val="32"/>
          <w:szCs w:val="32"/>
        </w:rPr>
        <w:t>总结来说，“啪嗒砰影視”是一个融合了多种文化元素和现代科技手段，以惊喜为核心理念，在各种类型作品中寻找并发掘最具吸引力的音频元素。这不仅是一种审美趋势，更是新时代人们追求个性化娱乐消费体验的一部分。在未来，无论是在电影院还是在家里，我们都将继续听到更多令人振奋的心跳般回响，用这些声音构建属于自己的文化宇宙。</w:t>
      </w:r>
      <w:r>
        <w:rPr>
          <w:sz w:val="32"/>
          <w:szCs w:val="32"/>
        </w:rPr>
        <w:t>&lt;/p&gt;&lt;p&gt;&lt;a href = "/doc/7923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啪嗒砰影视探索新时代影视创作的爆炸性声音</w:t>
      </w:r>
      <w:r>
        <w:rPr>
          <w:sz w:val="32"/>
          <w:szCs w:val="32"/>
        </w:rPr>
        <w:t>.doc" rel="alternate" download="7923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啪嗒砰影视探索新时代影视创作的爆炸性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