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我眼中世界的独特角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：我眼中世界的独特角度</w:t>
      </w:r>
      <w:r>
        <w:rPr>
          <w:sz w:val="32"/>
          <w:szCs w:val="32"/>
        </w:rPr>
        <w:t>&lt;/p&gt;&lt;p&gt;&lt;img src="/static-img/yrIOlHKF-VK6NbGDqQtuGe7FfU7m0N4haL0qPs-BxXcfuKUa5ZUuvlhhTft1sdlL.jpg"&gt;&lt;/p&gt;&lt;p&gt;</w:t>
      </w:r>
      <w:r>
        <w:rPr>
          <w:sz w:val="32"/>
          <w:szCs w:val="32"/>
        </w:rPr>
        <w:t>在这个多元化、充满各种声音和视觉的世界里，每个人都有自己的独特视角。就像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一样，这个简单而又深刻的行为，能够让我们看到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我们家隔壁住着一位老先生，他每天都会坐在阳台上观察周围的一切。有一次，我好奇地走到他身边，问他为什么总是这样。他微笑着对我说：“孩子，看这个世界，就像你看着书籍一样，从不同的角度可以发现不同的故事。”</w:t>
      </w:r>
      <w:r>
        <w:rPr>
          <w:sz w:val="32"/>
          <w:szCs w:val="32"/>
        </w:rPr>
        <w:t>&lt;/p&gt;&lt;p&gt;&lt;img src="/static-img/Bvz0SWcSdzA26Sd-Vx1al-7FfU7m0N4haL0qPs-BxXcjpIt22pYRVLZ40Wxks4d0gZfXJFWzvaGhl1WDX3OCiA.jpg"&gt;&lt;/p&gt;&lt;p&gt;</w:t>
      </w:r>
      <w:r>
        <w:rPr>
          <w:sz w:val="32"/>
          <w:szCs w:val="32"/>
        </w:rPr>
        <w:t>这句话让我想到了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它不仅是一种身体语言，也是一种生活态度。我们常常会被日常琐事所困扰，不自觉地将我们的视野局限于自己的小圈子。但当我们尝试从别人的角度去看待问题时，便能开阔心胸，发现更多未知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城市中，那些似乎平凡无奇的小摊贩，他们每天早起赶集市场，只为卖出几斤蔬菜或水果，却以此维持生计。而对于他们来说，那些繁忙的人们匆忙通过他们的小摊店，是一种普通不过的事情。但对于那些路过的人来说，如果他们能够暂停脚步，用同样的努力去感受那份辛勤劳动背后的故事，那么这些小摊就不再是那么平凡了。</w:t>
      </w:r>
      <w:r>
        <w:rPr>
          <w:sz w:val="32"/>
          <w:szCs w:val="32"/>
        </w:rPr>
        <w:t>&lt;/p&gt;&lt;p&gt;&lt;img src="/static-img/_rd81P23CwPVo5GrT-4aUe7FfU7m0N4haL0qPs-BxXcjpIt22pYRVLZ40Wxks4d0gZfXJFWzvaGhl1WDX3OCiA.jpg"&gt;&lt;/p&gt;&lt;p&gt;</w:t>
      </w:r>
      <w:r>
        <w:rPr>
          <w:sz w:val="32"/>
          <w:szCs w:val="32"/>
        </w:rPr>
        <w:t>还有，在社交媒体上，我们经常看到人们分享自己精心准备的大餐或是精致装饰的居室，但很少有人注意到背后隐藏的情感和汗水。当我们真正理解这些照片背后的故事，并用同理心去感受那些画面中的喜怒哀乐时，我们就会发现原来生活并不只是表面的光鲜亮丽，而是一个复杂、丰富多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你遇到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机会时，不妨停下来，真的看看那个站在对面的人，他可能正在经历生命中的某个重要瞬间，或许正因为你的关注，让他的日子变得更加温暖与意义非凡。</w:t>
      </w:r>
      <w:r>
        <w:rPr>
          <w:sz w:val="32"/>
          <w:szCs w:val="32"/>
        </w:rPr>
        <w:t>&lt;/p&gt;&lt;p&gt;&lt;img src="/static-img/RF9aXLralFoo17aSu83a7e7FfU7m0N4haL0qPs-BxXcjpIt22pYRVLZ40Wxks4d0gZfXJFWzvaGhl1WDX3OCiA.jpg"&gt;&lt;/p&gt;&lt;p&gt;&lt;a href = "/doc/79313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我眼中世界的独特角度</w:t>
      </w:r>
      <w:r>
        <w:rPr>
          <w:sz w:val="32"/>
          <w:szCs w:val="32"/>
        </w:rPr>
        <w:t>.doc" rel="alternate" download="79313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我眼中世界的独特角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