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现场执法张警官的真实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uYH8W-QUitvJ5wo3lb7k48TBQzrghH03x4kQAZ2YVJs_sLqgaVSkLEwHmwxSpGCr.jpg"&gt;&lt;/p&gt;&lt;p&gt;</w:t>
      </w:r>
      <w:r>
        <w:rPr>
          <w:sz w:val="32"/>
          <w:szCs w:val="32"/>
        </w:rPr>
        <w:t>张警官，一个在市中心警察局工作了十几年的老手，他的经验和专业</w:t>
      </w:r>
      <w:r>
        <w:rPr>
          <w:sz w:val="32"/>
          <w:szCs w:val="32"/>
        </w:rPr>
        <w:t>ism</w:t>
      </w:r>
      <w:r>
        <w:rPr>
          <w:sz w:val="32"/>
          <w:szCs w:val="32"/>
        </w:rPr>
        <w:t>让他成为了同事们敬佩的对象。他的脸上总是带着一丝微笑，似乎所有的事情对他来说都不是问题。他从未向任何人提起过自己的家庭，只有在夜深人静的时候，他才会拿出那台旧相机，对着镜头轻声细语。</w:t>
      </w:r>
      <w:r>
        <w:rPr>
          <w:sz w:val="32"/>
          <w:szCs w:val="32"/>
        </w:rPr>
        <w:t>&lt;/p&gt;&lt;p&gt;</w:t>
      </w:r>
      <w:r>
        <w:rPr>
          <w:sz w:val="32"/>
          <w:szCs w:val="32"/>
        </w:rPr>
        <w:t>为什么要分享？</w:t>
      </w:r>
      <w:r>
        <w:rPr>
          <w:sz w:val="32"/>
          <w:szCs w:val="32"/>
        </w:rPr>
        <w:t>&lt;/p&gt;&lt;p&gt;&lt;img src="/static-img/srqFUjZSMJ5yPQg5AsmLVsTBQzrghH03x4kQAZ2YVJsAkLmikTdqp258ONFtqIqNrmcHB8wUDCQt36eXJQ3wq5XQHviLYEhFt-ynA-1YU-EqFZVzJBjyF828YtACpL-J9hpBsZXd5g-AgccpSsO5pw.jpg"&gt;&lt;/p&gt;&lt;p&gt;</w:t>
      </w:r>
      <w:r>
        <w:rPr>
          <w:sz w:val="32"/>
          <w:szCs w:val="32"/>
        </w:rPr>
        <w:t>有一天，一位网友偶然发现了一段关于张警官的一段视频，在观看完后，这位网友决定将这段视频上传到社交平台上。当时，没有想到这条帖子会迅速传遍整个网络。人们对于公安人员的好奇，以及对正义力量的渴望，让这个简单的小片段吸引了无数人的关注。</w:t>
      </w:r>
      <w:r>
        <w:rPr>
          <w:sz w:val="32"/>
          <w:szCs w:val="32"/>
        </w:rPr>
        <w:t>&lt;/p&gt;&lt;p&gt;</w:t>
      </w:r>
      <w:r>
        <w:rPr>
          <w:sz w:val="32"/>
          <w:szCs w:val="32"/>
        </w:rPr>
        <w:t>如何影响我们？</w:t>
      </w:r>
      <w:r>
        <w:rPr>
          <w:sz w:val="32"/>
          <w:szCs w:val="32"/>
        </w:rPr>
        <w:t>&lt;/p&gt;&lt;p&gt;&lt;img src="/static-img/C5FuJwSdnub7jS5FYX4IVMTBQzrghH03x4kQAZ2YVJsAkLmikTdqp258ONFtqIqNrmcHB8wUDCQt36eXJQ3wq5XQHviLYEhFt-ynA-1YU-EqFZVzJBjyF828YtACpL-J9hpBsZXd5g-AgccpSsO5pw.jpg"&gt;&lt;/p&gt;&lt;p&gt;</w:t>
      </w:r>
      <w:r>
        <w:rPr>
          <w:sz w:val="32"/>
          <w:szCs w:val="32"/>
        </w:rPr>
        <w:t>随着视频播放次数增加，更多的人开始关注那些曾经默默服务于社会的人。他们不再只看到警察这一职业，而是看到了个体背后的故事和情感。在这样的背景下，许多年轻人开始考虑加入公安队伍，他们希望通过自己的努力，为社会贡献力量。而对于已经在职的警察，也为他们树立了榜样，有些甚至因为这份荣誉而更加坚定地投身于工作中。</w:t>
      </w:r>
      <w:r>
        <w:rPr>
          <w:sz w:val="32"/>
          <w:szCs w:val="32"/>
        </w:rPr>
        <w:t>&lt;/p&gt;&lt;p&gt;</w:t>
      </w:r>
      <w:r>
        <w:rPr>
          <w:sz w:val="32"/>
          <w:szCs w:val="32"/>
        </w:rPr>
        <w:t>具体内容是什么？</w:t>
      </w:r>
      <w:r>
        <w:rPr>
          <w:sz w:val="32"/>
          <w:szCs w:val="32"/>
        </w:rPr>
        <w:t>&lt;/p&gt;&lt;p&gt;&lt;img src="/static-img/AbhZUN5SZ248OC4ze5SQz8TBQzrghH03x4kQAZ2YVJsAkLmikTdqp258ONFtqIqNrmcHB8wUDCQt36eXJQ3wq5XQHviLYEhFt-ynA-1YU-EqFZVzJBjyF828YtACpL-J9hpBsZXd5g-AgccpSsO5pw.jpg"&gt;&lt;/p&gt;&lt;p&gt;</w:t>
      </w:r>
      <w:r>
        <w:rPr>
          <w:sz w:val="32"/>
          <w:szCs w:val="32"/>
        </w:rPr>
        <w:t>这段视频里展示的是一名小偷试图从商店内窃取商品，但是在实施过程中，被张警官及时捕捉并制服。这件事情发生得非常突然，小偷几乎没有时间反应过来，就被强硬地押回警察局。而当小偷面对法律后，其表情由最初紧张变成了羞愧，这种变化让很多观众感到震撼，因为它表明即使是最坏的情况下的行为者，也可以得到改善和教育。</w:t>
      </w:r>
      <w:r>
        <w:rPr>
          <w:sz w:val="32"/>
          <w:szCs w:val="32"/>
        </w:rPr>
        <w:t>&lt;/p&gt;&lt;p&gt;</w:t>
      </w:r>
      <w:r>
        <w:rPr>
          <w:sz w:val="32"/>
          <w:szCs w:val="32"/>
        </w:rPr>
        <w:t>链接如何获取？</w:t>
      </w:r>
      <w:r>
        <w:rPr>
          <w:sz w:val="32"/>
          <w:szCs w:val="32"/>
        </w:rPr>
        <w:t>&lt;/p&gt;&lt;p&gt;&lt;img src="/static-img/RHI8Sh8j1hw4vw6HXtoqqsTBQzrghH03x4kQAZ2YVJsAkLmikTdqp258ONFtqIqNrmcHB8wUDCQt36eXJQ3wq5XQHviLYEhFt-ynA-1YU-EqFZVzJBjyF828YtACpL-J9hpBsZXd5g-AgccpSsO5pw.jpg"&gt;&lt;/p&gt;&lt;p&gt;</w:t>
      </w:r>
      <w:r>
        <w:rPr>
          <w:sz w:val="32"/>
          <w:szCs w:val="32"/>
        </w:rPr>
        <w:t>由于该视频经过版权保护，因此无法直接提供下载链接。但幸运的是，它已经被转载到多个合法平台上，如政府官方网站、新闻媒体报道以及一些公共安全教育频道。如果你想要亲自看看，那么建议你通过这些合法途径来获取。你也可以搜索“</w:t>
      </w:r>
      <w:r>
        <w:rPr>
          <w:sz w:val="32"/>
          <w:szCs w:val="32"/>
        </w:rPr>
        <w:t>#</w:t>
      </w:r>
      <w:r>
        <w:rPr>
          <w:sz w:val="32"/>
          <w:szCs w:val="32"/>
        </w:rPr>
        <w:t>张警官现场执法”或“</w:t>
      </w:r>
      <w:r>
        <w:rPr>
          <w:sz w:val="32"/>
          <w:szCs w:val="32"/>
        </w:rPr>
        <w:t>#</w:t>
      </w:r>
      <w:r>
        <w:rPr>
          <w:sz w:val="32"/>
          <w:szCs w:val="32"/>
        </w:rPr>
        <w:t>正义之力”等相关标签，以便找到最新信息。</w:t>
      </w:r>
      <w:r>
        <w:rPr>
          <w:sz w:val="32"/>
          <w:szCs w:val="32"/>
        </w:rPr>
        <w:t>&lt;/p&gt;&lt;p&gt;</w:t>
      </w:r>
      <w:r>
        <w:rPr>
          <w:sz w:val="32"/>
          <w:szCs w:val="32"/>
        </w:rPr>
        <w:t>未来展望</w:t>
      </w:r>
      <w:r>
        <w:rPr>
          <w:sz w:val="32"/>
          <w:szCs w:val="32"/>
        </w:rPr>
        <w:t>&lt;/p&gt;&lt;p&gt;</w:t>
      </w:r>
      <w:r>
        <w:rPr>
          <w:sz w:val="32"/>
          <w:szCs w:val="32"/>
        </w:rPr>
        <w:t>随着技术发展，我们或许能够更容易地接触到更多这样的真实场景，不仅限于执法行动，还包括其他领域，比如医疗救援、环境保护等。这样的话，不但能提高公众对于专业人员工作方式的理解，还能促进社会各界之间更好的沟通与合作。当然，无论未来如何发展，都有一件事是不变，那就是每一个真正做出改变的人物背后的故事都是值得我们去探寻和学习的宝贵财富。</w:t>
      </w:r>
      <w:r>
        <w:rPr>
          <w:sz w:val="32"/>
          <w:szCs w:val="32"/>
        </w:rPr>
        <w:t>&lt;/p&gt;&lt;p&gt;&lt;a href = "/doc/793535-</w:t>
      </w:r>
      <w:r>
        <w:rPr>
          <w:sz w:val="32"/>
          <w:szCs w:val="32"/>
        </w:rPr>
        <w:t>张警官现场执法张警官的真实视频记录</w:t>
      </w:r>
      <w:r>
        <w:rPr>
          <w:sz w:val="32"/>
          <w:szCs w:val="32"/>
        </w:rPr>
        <w:t>.doc" rel="alternate" download="793535-</w:t>
      </w:r>
      <w:r>
        <w:rPr>
          <w:sz w:val="32"/>
          <w:szCs w:val="32"/>
        </w:rPr>
        <w:t>张警官现场执法张警官的真实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