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惊喜小朋友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家里发生了一件趣事，给全家带来了不少欢笑。我的两个小朋友总是对各种奇特的玩具和小动物充满好奇，他们经常会问我能不能带回家一些特别的小伙伴。我知道，这种请求其实是一种向外界探索世界的方式。</w:t>
      </w:r>
      <w:r>
        <w:rPr>
          <w:sz w:val="32"/>
          <w:szCs w:val="32"/>
        </w:rPr>
        <w:t>&lt;/p&gt;&lt;p&gt;&lt;img src="/static-img/MSPS4d1ZBpeRdRhyGcDHBCJH_au46RPI9m2r8ZpiWyQ.jpeg"&gt;&lt;/p&gt;&lt;p&gt;</w:t>
      </w:r>
      <w:r>
        <w:rPr>
          <w:sz w:val="32"/>
          <w:szCs w:val="32"/>
        </w:rPr>
        <w:t>一天下午，我在超市购物的时候，看到了一个小商贩摆出的一些可爱的小玩意儿，其中就有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熊猫模型。它穿着一套红色的围裙，看起来既可爱又有些诡异。我想起了孩子们可能会喜欢这样的东西，便决定买下来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把那只小熊猫放在客厅的一个角落，等待着孩子们回来。那时节气渐暖，小朋友们也都放学回来了，我们一起坐在客厅里聊天吃点心。当我指着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说：“你们看，这不是个什么新玩意儿吗？”两个小脸上立刻绽放出了期待与好奇。</w:t>
      </w:r>
      <w:r>
        <w:rPr>
          <w:sz w:val="32"/>
          <w:szCs w:val="32"/>
        </w:rPr>
        <w:t>&lt;/p&gt;&lt;p&gt;&lt;img src="/static-img/3PMg27KHbvMH_siNTkVbfSJH_au46RPI9m2r8ZpiWyQ.jpeg"&gt;&lt;/p&gt;&lt;p&gt;“</w:t>
      </w:r>
      <w:r>
        <w:rPr>
          <w:sz w:val="32"/>
          <w:szCs w:val="32"/>
        </w:rPr>
        <w:t>爸爸，你这是什么？可以玩吗？”长大的大女孩第一时间询问道。她姐弟俩紧随其后，每个人都迫不及待地想要接触那只“新来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回答：“当然可以，不过我们得先给它起个名字哦。”</w:t>
      </w:r>
      <w:r>
        <w:rPr>
          <w:sz w:val="32"/>
          <w:szCs w:val="32"/>
        </w:rPr>
        <w:t>&lt;/p&gt;&lt;p&gt;&lt;img src="/static-img/9mZdomnYp_Lkk7Ow8Cok5yJH_au46RPI9m2r8ZpiWyQ.jpeg"&gt;&lt;/p&gt;&lt;p&gt;</w:t>
      </w:r>
      <w:r>
        <w:rPr>
          <w:sz w:val="32"/>
          <w:szCs w:val="32"/>
        </w:rPr>
        <w:t>经过一番讨论，最终我们决定叫它“皮皮”。这个名字让整个房间充满了活力，而我们的生活也因为这位微型访客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饭后或是周末的时候，我们都会拿出皮皮，让他陪伴我们度过那些平淡的时光。虽然他只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塑料熊猫，但他却成为了家庭中的一个重要成员，也让我们的日常生活中加入了一抹不可思议的情调。</w:t>
      </w:r>
      <w:r>
        <w:rPr>
          <w:sz w:val="32"/>
          <w:szCs w:val="32"/>
        </w:rPr>
        <w:t>&lt;/p&gt;&lt;p&gt;&lt;img src="/static-img/4m1sydHTWfHouA6MqdnawyJH_au46RPI9m2r8ZpiWyQ.jpeg"&gt;&lt;/p&gt;&lt;p&gt;&lt;a href = "/doc/793680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惊喜小朋友的欢乐时光</w:t>
      </w:r>
      <w:r>
        <w:rPr>
          <w:sz w:val="32"/>
          <w:szCs w:val="32"/>
        </w:rPr>
        <w:t>.doc" rel="alternate" download="793680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惊喜小朋友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