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我是怎么把一部电影变成爆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部电影要想火，关键在于中文字幕的制作。我们今天就聊聊我是怎么把一部小作业变成爆款的秘诀。</w:t>
      </w:r>
      <w:r>
        <w:rPr>
          <w:sz w:val="32"/>
          <w:szCs w:val="32"/>
        </w:rPr>
        <w:t>&lt;/p&gt;&lt;p&gt;&lt;img src="/static-img/2JahO2YhNXas6RnfkwQsEA8wZaGF8cAtaUmksxHt8HmNUKsRDV8-eSH7Bx53vF7C.jpg"&gt;&lt;/p&gt;&lt;p&gt;</w:t>
      </w:r>
      <w:r>
        <w:rPr>
          <w:sz w:val="32"/>
          <w:szCs w:val="32"/>
        </w:rPr>
        <w:t>首先，你得有一品——剧本。这是整个故事的基石，没有好的剧本，就像没有地基一样，后面的所有工作都难以扎根。你可以从观众喜爱的小说改编，或者自己构思一个新颖有趣的情节，但无论哪种方式，都要确保内容吸引人，让人不能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二品——演员和导演。在选角上，一定要挑选那些既有实力又能让观众产生共鸣的人物。他们的表演会让影片更加生动，同时也能吸引更多观众来围观。如果导演手法高超，他或她能够巧妙地把握每个镜头，使每一帧画面都充满情感价值，这也是不可多得的一大优点。</w:t>
      </w:r>
      <w:r>
        <w:rPr>
          <w:sz w:val="32"/>
          <w:szCs w:val="32"/>
        </w:rPr>
        <w:t>&lt;/p&gt;&lt;p&gt;&lt;img src="/static-img/YzezHHqHy98Co8Tf40dfKw8wZaGF8cAtaUmksxHt8HnWSOJmQZ66PaWe8rP4UMLj1ueN0a7h6jreskZkeWOyEA.jpg"&gt;&lt;/p&gt;&lt;p&gt;</w:t>
      </w:r>
      <w:r>
        <w:rPr>
          <w:sz w:val="32"/>
          <w:szCs w:val="32"/>
        </w:rPr>
        <w:t>最后，就是三品——中文字幕设计。这个部分很多人可能会忽略，但是它实际上对影片整体氛围影响巨大。一流的字幕不仅要准确无误，还要保证阅读舒适度，不打断观看体验。而且，如果你还能加入一些特别的设计元素，比如特殊字体、色彩搭配等，那么这将是一个额外的大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我成功地把一部原本平凡的小作业变成了网络上的热门话题。我相信，只要你按照我的方法一步步来，你也有机会让你的作品走红呢！</w:t>
      </w:r>
      <w:r>
        <w:rPr>
          <w:sz w:val="32"/>
          <w:szCs w:val="32"/>
        </w:rPr>
        <w:t>&lt;/p&gt;&lt;p&gt;&lt;img src="/static-img/wDXCYhrosdKUrOzXjJKi9g8wZaGF8cAtaUmksxHt8HnWSOJmQZ66PaWe8rP4UMLj1ueN0a7h6jreskZkeWOyEA.jpg"&gt;&lt;/p&gt;&lt;p&gt;&lt;a href = "/doc/793791-</w:t>
      </w:r>
      <w:r>
        <w:rPr>
          <w:sz w:val="32"/>
          <w:szCs w:val="32"/>
        </w:rPr>
        <w:t>一品二品三品中文字幕我是怎么把一部电影变成爆款的</w:t>
      </w:r>
      <w:r>
        <w:rPr>
          <w:sz w:val="32"/>
          <w:szCs w:val="32"/>
        </w:rPr>
        <w:t>.doc" rel="alternate" download="793791-</w:t>
      </w:r>
      <w:r>
        <w:rPr>
          <w:sz w:val="32"/>
          <w:szCs w:val="32"/>
        </w:rPr>
        <w:t>一品二品三品中文字幕我是怎么把一部电影变成爆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