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真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载之恋爱情的无尽泉源与现实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载之恋：爱情的无尽泉源与现实的边界</w:t>
      </w:r>
      <w:r>
        <w:rPr>
          <w:sz w:val="32"/>
          <w:szCs w:val="32"/>
        </w:rPr>
        <w:t>&lt;/p&gt;&lt;p&gt;&lt;img src="/static-img/GNtalbR0aMpy2DZ96DD9YfHXf3ZFc4gB_94NFhGL3i0.jpg"&gt;&lt;/p&gt;&lt;p&gt;</w:t>
      </w:r>
      <w:r>
        <w:rPr>
          <w:sz w:val="32"/>
          <w:szCs w:val="32"/>
        </w:rPr>
        <w:t>在这个充满变数的世界里，人际关系就像一场精心编排的大戏，每个人都扮演着独特而重要的角色。然而，有时候，即使是最深沉的情感也可能因为“好满射太多了装不下了真人”的困境而变得无法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男主角张伟，一位成功企业家，他的人生似乎如同一本完美的小说——事业有成，家庭幸福。但是，当他遇到了一位名叫李华的女子时，一切都发生了变化。这次相遇让张伟的心中涌起一种前所未有的感觉，那是一种被深深吸引、欲罢不能的情感。两人之间开始了一段浪漫至极的情缘，但很快，他们发现自己的感情远远超出了平常人的承受范围。</w:t>
      </w:r>
      <w:r>
        <w:rPr>
          <w:sz w:val="32"/>
          <w:szCs w:val="32"/>
        </w:rPr>
        <w:t>&lt;/p&gt;&lt;p&gt;&lt;img src="/static-img/OEZyYPhdtquDSW3loKA0kfHXf3ZFc4gB_94NFhGL3i0.jpg"&gt;&lt;/p&gt;&lt;p&gt;</w:t>
      </w:r>
      <w:r>
        <w:rPr>
          <w:sz w:val="32"/>
          <w:szCs w:val="32"/>
        </w:rPr>
        <w:t>他们共同面对的问题之一，就是时间和空间问题。当两颗心彼此紧密相连时，不仅需要对方给予理解和支持，还要面对现实生活中的各种压力和限制。比如，张伟工作繁忙，而李华则需要照顾她的老母亲，这两个责任如何协调？两人试图找出解决方案，但总会有人感到空虚或委屈，因为“好满射太多了装不下了真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个孤立的情况。在现代社会中，“好满射太多了装不下了真人”的问题是一个普遍存在的话题。许多年轻夫妇在追求理想爱情时，不经意间忽略掉现实生活中的其他责任，比如朋友圈、社交媒体上的自我表现等，这些看似微不足道的事情，却往往成为分手的一大原因。</w:t>
      </w:r>
      <w:r>
        <w:rPr>
          <w:sz w:val="32"/>
          <w:szCs w:val="32"/>
        </w:rPr>
        <w:t>&lt;/p&gt;&lt;p&gt;&lt;img src="/static-img/KfRnWP29cm_byQztShAyJvHXf3ZFc4gB_94NFhGL3i0.jpg"&gt;&lt;/p&gt;&lt;p&gt;</w:t>
      </w:r>
      <w:r>
        <w:rPr>
          <w:sz w:val="32"/>
          <w:szCs w:val="32"/>
        </w:rPr>
        <w:t>例如，有一次，张伟在一次商务旅行期间收到了李华发来的消息，她告诉他自己最近因为工作压力过大而感到疲惫，并请求暂时解除一些感情上的期望。此刻，她甚至怀疑是否能继续维持这段关系。张伟意识到，他之前一直都是以自己的方式去支撑一切，而没有真正地考虑到对方的心理需求。他决定改变自己，从内心出发，用实际行动来证明他的爱意，同时尊重对方的边界，让彼此都能找到那份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沟通与理解，他们一起努力寻找解决办法，最终学会用更实际的手法去管理他们之间复杂的情感周期。而对于那些身处类似困境的人们，我们可以从这对年轻人的故事中学到几样宝贵经验：</w:t>
      </w:r>
      <w:r>
        <w:rPr>
          <w:sz w:val="32"/>
          <w:szCs w:val="32"/>
        </w:rPr>
        <w:t>&lt;/p&gt;&lt;p&gt;&lt;img src="/static-img/YT_cER7dndCkaC7mz4ymt_HXf3ZFc4gB_94NFhGL3i0.jpg"&gt;&lt;/p&gt;&lt;p&gt;</w:t>
      </w:r>
      <w:r>
        <w:rPr>
          <w:sz w:val="32"/>
          <w:szCs w:val="32"/>
        </w:rPr>
        <w:t>沟通是关键：每当你觉得“好满射太多了装不下了真人”的时候，都应该勇敢地开口，与伴侣进行坦诚交流。</w:t>
      </w:r>
      <w:r>
        <w:rPr>
          <w:sz w:val="32"/>
          <w:szCs w:val="32"/>
        </w:rPr>
        <w:t>&lt;/p&gt;&lt;p&gt;&lt;img src="/static-img/DylBpE_jMp1aSHDXtavYSfHXf3ZFc4gB_94NFhGL3i0.jpg"&gt;&lt;/p&gt;&lt;p&gt;</w:t>
      </w:r>
      <w:r>
        <w:rPr>
          <w:sz w:val="32"/>
          <w:szCs w:val="32"/>
        </w:rPr>
        <w:t>设定合理期望：了解并接受伴侣无法做到的一切，这样才能避免失望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支持：建立一个双向扶持机制，无论是在情感上还是在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调整：随着情况变化，不断适应并调整你们之间的情感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速变化的时代里，我们越来越明白，只有能够灵活应变，并且愿意为彼此做出必要妥协的地方，是真正意义上的“全天候”之恋。而对于那些还未走进这样的奇妙世界的人们来说，请记住，每个人的心里都有一片属于自己的花园，只要我们勇于播种，也许未来会开出更加绚烂夺目的花朵。如果你曾经或者正在体验这种难以言喻的心情，请不要害怕寻求帮助，或许就在你的身后，有一个温暖的声音等待着你——它就是那个永恒且充满希望的声音，它会告诉你：“只要我们一起努力，就没有‘好满射太多了装不下’。”</w:t>
      </w:r>
      <w:r>
        <w:rPr>
          <w:sz w:val="32"/>
          <w:szCs w:val="32"/>
        </w:rPr>
        <w:t>&lt;/p&gt;&lt;p&gt;&lt;a href = "/doc/793861-</w:t>
      </w:r>
      <w:r>
        <w:rPr>
          <w:sz w:val="32"/>
          <w:szCs w:val="32"/>
        </w:rPr>
        <w:t>好满射太多了装不下了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载之恋爱情的无尽泉源与现实的边界</w:t>
      </w:r>
      <w:r>
        <w:rPr>
          <w:sz w:val="32"/>
          <w:szCs w:val="32"/>
        </w:rPr>
        <w:t>.doc" rel="alternate" download="793861-</w:t>
      </w:r>
      <w:r>
        <w:rPr>
          <w:sz w:val="32"/>
          <w:szCs w:val="32"/>
        </w:rPr>
        <w:t>好满射太多了装不下了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载之恋爱情的无尽泉源与现实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