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我和你的故事从无声的快乐到心灵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感觉，叫做“强欢成爱”。它就像是一场无声的交谈，一种无法用言语形容的情感交流。当你和某个人相处得越久，那种快乐就会变得更加深刻、纯粹，不需要任何外界的干扰。</w:t>
      </w:r>
      <w:r>
        <w:rPr>
          <w:sz w:val="32"/>
          <w:szCs w:val="32"/>
        </w:rPr>
        <w:t>&lt;/p&gt;&lt;p&gt;&lt;img src="/static-img/rH1zXR9W27ZS2fbgA5jaSe7FfU7m0N4haL0qPs-BxXcfuKUa5ZUuvlhhTft1sdlL.png"&gt;&lt;/p&gt;&lt;p&gt;</w:t>
      </w:r>
      <w:r>
        <w:rPr>
          <w:sz w:val="32"/>
          <w:szCs w:val="32"/>
        </w:rPr>
        <w:t>我记得，我们第一次见面的时候，我并没有意识到那一刻已经是“强欢”开始。我们聊天笑闹，仿佛整个世界都只剩下我们两个。随着时间的推移，这份快乐逐渐演变成了更复杂的情感，它不再仅仅是因为共同度过了愉悦时光，而是因为彼此间建立起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玩耍。那天阳光灿烂，海风微凉，让人心旷神怡。我看向你，你正坐在沙滩上画画，眼里透露出一丝专注又满足的微笑。我走过去坐下，与你的肩膀轻轻碰触。你抬头看我，那目光中充满了温暖和期待。就在那个瞬间，我明白，“强欢成爱”不是一个简单的话题，它代表了一段关系中的转折点，也预示着未来的美好。</w:t>
      </w:r>
      <w:r>
        <w:rPr>
          <w:sz w:val="32"/>
          <w:szCs w:val="32"/>
        </w:rPr>
        <w:t>&lt;/p&gt;&lt;p&gt;&lt;img src="/static-img/jBanSb5kD-1XfvAx6vq5Yu7FfU7m0N4haL0qPs-BxXcjpIt22pYRVLZ40Wxks4d0gZfXJFWzvaGhl1WDX3OCiA.png"&gt;&lt;/p&gt;&lt;p&gt;</w:t>
      </w:r>
      <w:r>
        <w:rPr>
          <w:sz w:val="32"/>
          <w:szCs w:val="32"/>
        </w:rPr>
        <w:t>从那以后，每一次相遇，无论是在日常生活的小确幸还是在特殊时刻的拥抱，都让我觉得这份感情变得更加坚固。这不仅仅是一种喜悦，更是一种被理解，被珍惜，被爱。在我们的故事中，“强欢成爱”就是这种情感不断升级、融合而成的一步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们的秘密，我会告诉他们：它来自于那些无声但却如此真挚的心跳，以及每一次让彼此感到温暖、快乐和安全的时刻。“强欢成爱”，这不只是一个词汇，它是我与你的奇妙旅行，每一步都是对彼此承诺的一部分，是我们共同创造的一个永恒传奇。</w:t>
      </w:r>
      <w:r>
        <w:rPr>
          <w:sz w:val="32"/>
          <w:szCs w:val="32"/>
        </w:rPr>
        <w:t>&lt;/p&gt;&lt;p&gt;&lt;img src="/static-img/cSuBJigVWcR6lZ_ku2d88O7FfU7m0N4haL0qPs-BxXcjpIt22pYRVLZ40Wxks4d0gZfXJFWzvaGhl1WDX3OCiA.jpg"&gt;&lt;/p&gt;&lt;p&gt;&lt;a href = "/doc/793935-</w:t>
      </w:r>
      <w:r>
        <w:rPr>
          <w:sz w:val="32"/>
          <w:szCs w:val="32"/>
        </w:rPr>
        <w:t>强欢成爱我和你的故事从无声的快乐到心灵的拥抱</w:t>
      </w:r>
      <w:r>
        <w:rPr>
          <w:sz w:val="32"/>
          <w:szCs w:val="32"/>
        </w:rPr>
        <w:t>.doc" rel="alternate" download="793935-</w:t>
      </w:r>
      <w:r>
        <w:rPr>
          <w:sz w:val="32"/>
          <w:szCs w:val="32"/>
        </w:rPr>
        <w:t>强欢成爱我和你的故事从无声的快乐到心灵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