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写作老师的教诲与学生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上的写作：老师的教诲与学生的成长</w:t>
      </w:r>
      <w:r>
        <w:rPr>
          <w:sz w:val="32"/>
          <w:szCs w:val="32"/>
        </w:rPr>
        <w:t>&lt;/p&gt;&lt;p&gt;&lt;img src="/static-img/XeBg0EgHZXKoIbo0YKEMTFuF15wJSb4IqESkyX3_oTOBl9ckVbO9oaGXVYNfc4KI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老师的紫根上写作业，往往意味着对知识的深入理解和运用。这不仅锻炼了学生们的记忆力和理解力，还能培养他们独立思考和解决问题能力。这种在专家指导下学习的方式，对于提高学生成绩、增强自信心都有着重要作用。</w:t>
      </w:r>
      <w:r>
        <w:rPr>
          <w:sz w:val="32"/>
          <w:szCs w:val="32"/>
        </w:rPr>
        <w:t>&lt;/p&gt;&lt;p&gt;&lt;img src="/static-img/XUe4HE6fpEC7U5k-y_ck_FuF15wJSb4IqESkyX3_oTP-UTFUwxO3APmsOkDk0rxGx1CkkM3LCtGZjYSubf0UgzAG-GVqZAOBy6FsbmYSGEpS0Pc5X0NwBsmk95C-2OIPOKkH1Z6s4lF5Tr8xu33FyQ.jpg"&gt;&lt;/p&gt;&lt;p&gt;</w:t>
      </w:r>
      <w:r>
        <w:rPr>
          <w:sz w:val="32"/>
          <w:szCs w:val="32"/>
        </w:rPr>
        <w:t>传统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根作为一种古老的文具，代表了中国悠久的书写文化。在现代教育中，它承载着历史底蕴，为学生们提供了一种接触古代文学艺术的手段。通过使用紫根来完成作业，可以让学生更加贴近历史，让学习变得更为生动多彩。</w:t>
      </w:r>
      <w:r>
        <w:rPr>
          <w:sz w:val="32"/>
          <w:szCs w:val="32"/>
        </w:rPr>
        <w:t>&lt;/p&gt;&lt;p&gt;&lt;img src="/static-img/2P3jiS1Gj5Tm3FQwYUECnFuF15wJSb4IqESkyX3_oTP-UTFUwxO3APmsOkDk0rxGx1CkkM3LCtGZjYSubf0UgzAG-GVqZAOBy6FsbmYSGEpS0Pc5X0NwBsmk95C-2OIPOKkH1Z6s4lF5Tr8xu33FyQ.jpg"&gt;&lt;/p&gt;&lt;p&gt;</w:t>
      </w:r>
      <w:r>
        <w:rPr>
          <w:sz w:val="32"/>
          <w:szCs w:val="32"/>
        </w:rPr>
        <w:t>手工艺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制作紫根需要一定的手感和技巧，这对于孩子们来说是一次宝贵的心灵体验。此外，由于每个人的手法不同，制作出的产品也各异，这样的过程能够锻炼孩子们的手眼协调能力，并且增加创造性思维。</w:t>
      </w:r>
      <w:r>
        <w:rPr>
          <w:sz w:val="32"/>
          <w:szCs w:val="32"/>
        </w:rPr>
        <w:t>&lt;/p&gt;&lt;p&gt;&lt;img src="/static-img/jWj8Nyck3NIwkVLFUkIxe1uF15wJSb4IqESkyX3_oTP-UTFUwxO3APmsOkDk0rxGx1CkkM3LCtGZjYSubf0UgzAG-GVqZAOBy6FsbmYSGEpS0Pc5X0NwBsmk95C-2OIPOKkH1Z6s4lF5Tr8xu33FyQ.jpg"&gt;&lt;/p&gt;&lt;p&gt;</w:t>
      </w:r>
      <w:r>
        <w:rPr>
          <w:sz w:val="32"/>
          <w:szCs w:val="32"/>
        </w:rPr>
        <w:t>环保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子设备日益普及，纸张资源面临极大的压力。而使用自然材料如竹木制成的紫根，有助于减少环境污染，同时也能引导学生们从小就树立节约资源、保护环境的情怀。</w:t>
      </w:r>
      <w:r>
        <w:rPr>
          <w:sz w:val="32"/>
          <w:szCs w:val="32"/>
        </w:rPr>
        <w:t>&lt;/p&gt;&lt;p&gt;&lt;img src="/static-img/aTeTkIhWeiCWnIMKi5OA5luF15wJSb4IqESkyX3_oTP-UTFUwxO3APmsOkDk0rxGx1CkkM3LCtGZjYSubf0UgzAG-GVqZAOBy6FsbmYSGEpS0Pc5X0NwBsmk95C-2OIPOKkH1Z6s4lF5Tr8xu33FyQ.jpg"&gt;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宁静安静的地方坐下，用心去记录自己的想法或是课堂内容，不仅能够帮助孩子放松身心，更有助于他们集中注意力，从而达到最佳学习状态。此时此刻，他们最可能会获得一种内心平静与满足感，是心理健康发展的一个良好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同学间相互借用或交流关于如何正确地使用紫根进行书写时，便促进了彼此之间的情谊建立。这不仅增强了团队合作精神，也丰富了校园生活，使得学习成为一个集体共同参与并享受的事物。</w:t>
      </w:r>
      <w:r>
        <w:rPr>
          <w:sz w:val="32"/>
          <w:szCs w:val="32"/>
        </w:rPr>
        <w:t>&lt;/p&gt;&lt;p&gt;&lt;a href = "/doc/793972-</w:t>
      </w:r>
      <w:r>
        <w:rPr>
          <w:sz w:val="32"/>
          <w:szCs w:val="32"/>
        </w:rPr>
        <w:t>紫根上的写作老师的教诲与学生的成长</w:t>
      </w:r>
      <w:r>
        <w:rPr>
          <w:sz w:val="32"/>
          <w:szCs w:val="32"/>
        </w:rPr>
        <w:t>.doc" rel="alternate" download="793972-</w:t>
      </w:r>
      <w:r>
        <w:rPr>
          <w:sz w:val="32"/>
          <w:szCs w:val="32"/>
        </w:rPr>
        <w:t>紫根上的写作老师的教诲与学生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