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视频深入了解我可以再往深处一点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视频：我可以再往深处一点吗？</w:t>
      </w:r>
      <w:r>
        <w:rPr>
          <w:sz w:val="32"/>
          <w:szCs w:val="32"/>
        </w:rPr>
        <w:t>&lt;/p&gt;&lt;p&gt;&lt;img src="/static-img/fP4XGr29K77x6yQGEL-QG-MuYpseU5SCgtWQfIqvQfY63xFSipKzAsW-22kKV4VQ.jpg"&gt;&lt;/p&gt;&lt;p&gt;</w:t>
      </w:r>
      <w:r>
        <w:rPr>
          <w:sz w:val="32"/>
          <w:szCs w:val="32"/>
        </w:rPr>
        <w:t>什么是“我可以再往深处一点吗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信息的不断爆炸，我们面临着如何更有效地获取和处理信息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一个问题：我们是否真的了解了自己所关注的话题？这个系列的视频旨在帮助观众从表面的理解走向更深层次的洞察。</w:t>
      </w:r>
      <w:r>
        <w:rPr>
          <w:sz w:val="32"/>
          <w:szCs w:val="32"/>
        </w:rPr>
        <w:t>&lt;/p&gt;&lt;p&gt;&lt;img src="/static-img/OvdLhrmf21kmgDYTxNvBZ-MuYpseU5SCgtWQfIqvQfZ3dZtsoqUdUr2PA0hQbUL8tb5YbAUiml0Yi_27cy8yg-1dXWdfil5PQPJrd01KNtzX0QNqWJLWYAEGOmbqzn7PKihhlW7RA-6uS8_spC1SyQ.jpg"&gt;&lt;/p&gt;&lt;p&gt;</w:t>
      </w:r>
      <w:r>
        <w:rPr>
          <w:sz w:val="32"/>
          <w:szCs w:val="32"/>
        </w:rPr>
        <w:t>如何开始我们的深度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参与到这场探索之旅中，我们首先需要明确自己的目标和兴趣点。比如，对于一位对科技行业感兴趣的人来说，他们可能会选择观看关于最新技术趋势、创新应用或未来发展前景等内容。而对于追求文化自信的人，则可能会选择探讨国民教育、传统文化价值或民族精神等话题。</w:t>
      </w:r>
      <w:r>
        <w:rPr>
          <w:sz w:val="32"/>
          <w:szCs w:val="32"/>
        </w:rPr>
        <w:t>&lt;/p&gt;&lt;p&gt;&lt;img src="/static-img/RrlESAO1_FgrIRMTgNbmTuMuYpseU5SCgtWQfIqvQfZ3dZtsoqUdUr2PA0hQbUL8tb5YbAUiml0Yi_27cy8yg-1dXWdfil5PQPJrd01KNtzX0QNqWJLWYAEGOmbqzn7PKihhlW7RA-6uS8_spC1SyQ.jpg"&gt;&lt;/p&gt;&lt;p&gt;</w:t>
      </w:r>
      <w:r>
        <w:rPr>
          <w:sz w:val="32"/>
          <w:szCs w:val="32"/>
        </w:rPr>
        <w:t>深入浅出的内容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期节目都采用了独特而科学的内容设计方法，使复杂的问题变得易懂又有趣。通过实例讲解、数据分析以及专家访谈等多种形式，让观众能够逐步掌握知识，不仅限于表面的了解，还能触及问题本质。这不仅提升了观众的认知能力，也激发了他们对世界更多未知领域的好奇心。</w:t>
      </w:r>
      <w:r>
        <w:rPr>
          <w:sz w:val="32"/>
          <w:szCs w:val="32"/>
        </w:rPr>
        <w:t>&lt;/p&gt;&lt;p&gt;&lt;img src="/static-img/SVM9s0U5mfpF_b9yCsIAb-MuYpseU5SCgtWQfIqvQfZ3dZtsoqUdUr2PA0hQbUL8tb5YbAUiml0Yi_27cy8yg-1dXWdfil5PQPJrd01KNtzX0QNqWJLWYAEGOmbqzn7PKihhlW7RA-6uS8_spC1SyQ.jpg"&gt;&lt;/p&gt;&lt;p&gt;</w:t>
      </w:r>
      <w:r>
        <w:rPr>
          <w:sz w:val="32"/>
          <w:szCs w:val="32"/>
        </w:rPr>
        <w:t>观点与争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视频鼓励不同的声音交流，让观众在开放且尊重的情境下，自由表达自己的看法。这不仅培养了一种批判性思维，更促进了社会各界之间的一种包容与理解，从而构建起更加和谐多元的心智空间。</w:t>
      </w:r>
      <w:r>
        <w:rPr>
          <w:sz w:val="32"/>
          <w:szCs w:val="32"/>
        </w:rPr>
        <w:t>&lt;/p&gt;&lt;p&gt;&lt;img src="/static-img/C9ty-LTiPrj8eSZC8UZJmeMuYpseU5SCgtWQfIqvQfZ3dZtsoqUdUr2PA0hQbUL8tb5YbAUiml0Yi_27cy8yg-1dXWdfil5PQPJrd01KNtzX0QNqWJLWYAEGOmbqzn7PKihhlW7RA-6uS8_spC1SyQ.jpg"&gt;&lt;/p&gt;&lt;p&gt;</w:t>
      </w:r>
      <w:r>
        <w:rPr>
          <w:sz w:val="32"/>
          <w:szCs w:val="32"/>
        </w:rPr>
        <w:t>实践中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没有实际操作就无法转化为真正的技能。而这一系列视频并不满足于停留在理论上，它们提供了一些具体建议和活动指南，以便观众能够将学到的知识运用到生活中去，比如通过阅读书籍进行扩展思考，或是尝试新技能来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继续探寻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一点吗”不是一个终点，而是一个新的起点。在这个不断变化的大环境中，每个人都应该保持好奇心，不断学习新知识，为自己开辟新的思想视野。无论你是出于职业发展还是个人成长，这个主题都会伴随你，一同踏上另一次冒险，去发现更多未知领域。</w:t>
      </w:r>
      <w:r>
        <w:rPr>
          <w:sz w:val="32"/>
          <w:szCs w:val="32"/>
        </w:rPr>
        <w:t>&lt;/p&gt;&lt;p&gt;&lt;a href = "/doc/794230-</w:t>
      </w:r>
      <w:r>
        <w:rPr>
          <w:sz w:val="32"/>
          <w:szCs w:val="32"/>
        </w:rPr>
        <w:t>深度探索视频深入了解我可以再往深处一点吗</w:t>
      </w:r>
      <w:r>
        <w:rPr>
          <w:sz w:val="32"/>
          <w:szCs w:val="32"/>
        </w:rPr>
        <w:t>.doc" rel="alternate" download="794230-</w:t>
      </w:r>
      <w:r>
        <w:rPr>
          <w:sz w:val="32"/>
          <w:szCs w:val="32"/>
        </w:rPr>
        <w:t>深度探索视频深入了解我可以再往深处一点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