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人乱弄一区二区乡土风情下的混乱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农村地区管理混乱？</w:t>
      </w:r>
      <w:r>
        <w:rPr>
          <w:sz w:val="32"/>
          <w:szCs w:val="32"/>
        </w:rPr>
        <w:t>&lt;/p&gt;&lt;p&gt;&lt;img src="/static-img/1fQSjFF25tzGiXl1lSKY_kWjJnWbgp3MfJQ4ohX4zJe3Zt_kKJa7-oZ68mZQgBBI.jpeg"&gt;&lt;/p&gt;&lt;p&gt;</w:t>
      </w:r>
      <w:r>
        <w:rPr>
          <w:sz w:val="32"/>
          <w:szCs w:val="32"/>
        </w:rPr>
        <w:t>在中国的许多农村地区，尤其是那些偏远和发展落后的地方，出现了“乱弄一区二区”的现象。这一现象主要表现在土地使用、环境保护和公共设施维护等方面。由于缺乏有效的法律法规和监管机制，以及对资源进行不合理分配，这些问题就逐渐积累起来，最终形成了一种难以改变的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管理方式？</w:t>
      </w:r>
      <w:r>
        <w:rPr>
          <w:sz w:val="32"/>
          <w:szCs w:val="32"/>
        </w:rPr>
        <w:t>&lt;/p&gt;&lt;p&gt;&lt;img src="/static-img/syqID3vsmFBpWHfM_69AKEWjJnWbgp3MfJQ4ohX4zJfTToYchIOxWJv4fVH1csbNHpoRyxoX_o9e4WafarPKDPtb0UkwlQY10A4XQ_VDVYn6kmLvsLMiwT4BVeiDMrgoTKfFlbPiLaedtHr6JOwB0Q.jpeg"&gt;&lt;/p&gt;&lt;p&gt;</w:t>
      </w:r>
      <w:r>
        <w:rPr>
          <w:sz w:val="32"/>
          <w:szCs w:val="32"/>
        </w:rPr>
        <w:t>这种管理方式首先影响的是土地资源的合理利用。随着城市化进程的加快，一些农民手中的土地变得更加宝贵，但由于缺乏严格的规划和监督，他们往往会自行决定将自己的土地用于各种目的，从而导致农业生产面积减少，耕地资源浪费严重。此外，由于没有科学规划，一些地区还存在过度开发的问题，比如水源污染、森林破坏等自然环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成这一现象的原因有哪些？</w:t>
      </w:r>
      <w:r>
        <w:rPr>
          <w:sz w:val="32"/>
          <w:szCs w:val="32"/>
        </w:rPr>
        <w:t>&lt;/p&gt;&lt;p&gt;&lt;img src="/static-img/FEcBq0yTT3P7Slm0UsbAhkWjJnWbgp3MfJQ4ohX4zJfTToYchIOxWJv4fVH1csbNHpoRyxoX_o9e4WafarPKDPtb0UkwlQY10A4XQ_VDVYn6kmLvsLMiwT4BVeiDMrgoTKfFlbPiLaedtHr6JOwB0Q.jpeg"&gt;&lt;/p&gt;&lt;p&gt;</w:t>
      </w:r>
      <w:r>
        <w:rPr>
          <w:sz w:val="32"/>
          <w:szCs w:val="32"/>
        </w:rPr>
        <w:t>造成“农村人乱弄一区二区”现象的一系列原因是多方面且复杂。在经济层面上，很多农民因为生活压力大，对于政府提供的一般性补贴感到不满，因此选择自己动手解决问题，而不是依靠官方渠道。而在社会结构上，由于人口流动较为频繁，加之教育普及水平参差不齐，不同的人群对于权益保护意识上的差异也很大，使得一些人可能并不了解或者愿意遵守相关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改善这个状况？</w:t>
      </w:r>
      <w:r>
        <w:rPr>
          <w:sz w:val="32"/>
          <w:szCs w:val="32"/>
        </w:rPr>
        <w:t>&lt;/p&gt;&lt;p&gt;&lt;img src="/static-img/_CxmV-4OkmkPTTl2BM2ickWjJnWbgp3MfJQ4ohX4zJfTToYchIOxWJv4fVH1csbNHpoRyxoX_o9e4WafarPKDPtb0UkwlQY10A4XQ_VDVYn6kmLvsLMiwT4BVeiDMrgoTKfFlbPiLaedtHr6JOwB0Q.jpeg"&gt;&lt;/p&gt;&lt;p&gt;</w:t>
      </w:r>
      <w:r>
        <w:rPr>
          <w:sz w:val="32"/>
          <w:szCs w:val="32"/>
        </w:rPr>
        <w:t>为了改善这一状况，我们需要从以下几个方面入手：首先，要加强对这些区域的政策支持和资金投入，以提高当地居民收入水平，同时提升他们对自身利益保护能力；其次，要加强法律法规建设，让相关规定更加具体明确，便于执行；再者，还要通过建立健全社区组织以及增强公众参与，让更多的声音被听见，并在决策过程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措施应包括哪些内容？</w:t>
      </w:r>
      <w:r>
        <w:rPr>
          <w:sz w:val="32"/>
          <w:szCs w:val="32"/>
        </w:rPr>
        <w:t>&lt;/p&gt;&lt;p&gt;&lt;img src="/static-img/YNU0QNCYt1cg7yonq5B_hkWjJnWbgp3MfJQ4ohX4zJfTToYchIOxWJv4fVH1csbNHpoRyxoX_o9e4WafarPKDPtb0UkwlQY10A4XQ_VDVYn6kmLvsLMiwT4BVeiDMrgoTKfFlbPiLaedtHr6JOwB0Q.jpeg"&gt;&lt;/p&gt;&lt;p&gt;</w:t>
      </w:r>
      <w:r>
        <w:rPr>
          <w:sz w:val="32"/>
          <w:szCs w:val="32"/>
        </w:rPr>
        <w:t>实施措施可以包括但不限于以下几点：一是完善基础设施，如道路修建、供水供电系统等，以便更好地支撑当地经济活动；二是推广科技创新，比如引进现代农业技术帮助提高产量质量，同时减少生态环境受到破坏的情况发生；三是在乡镇设置专业机构或专项小组负责日常事务处理，确保每个项目都能得到妥善处理并且符合国家政策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期望通过不断努力，可以逐步治愈这些地区长期存在的问题，为培育健康成长的地方经济打下坚实基础。虽然这是一项艰巨任务，但只要我们共同努力，不断探索出适合本土实际情况的一套有效办法，就一定能够让“农村人乱弄一区二区”的困扰消失，最终实现可持续发展目标。</w:t>
      </w:r>
      <w:r>
        <w:rPr>
          <w:sz w:val="32"/>
          <w:szCs w:val="32"/>
        </w:rPr>
        <w:t>&lt;/p&gt;&lt;p&gt;&lt;a href = "/doc/794560-</w:t>
      </w:r>
      <w:r>
        <w:rPr>
          <w:sz w:val="32"/>
          <w:szCs w:val="32"/>
        </w:rPr>
        <w:t>农村人乱弄一区二区乡土风情下的混乱管理</w:t>
      </w:r>
      <w:r>
        <w:rPr>
          <w:sz w:val="32"/>
          <w:szCs w:val="32"/>
        </w:rPr>
        <w:t>.doc" rel="alternate" download="794560-</w:t>
      </w:r>
      <w:r>
        <w:rPr>
          <w:sz w:val="32"/>
          <w:szCs w:val="32"/>
        </w:rPr>
        <w:t>农村人乱弄一区二区乡土风情下的混乱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