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之刃与星辰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传说中有着一本神秘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刺客魔传》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无数刺客与魔术师之间复杂而又精彩纷呈的故事。据说，只要你能够解开它隐藏的秘密，你就能掌握最强大的暗杀技巧和魔法力量。</w:t>
      </w:r>
      <w:r>
        <w:rPr>
          <w:sz w:val="32"/>
          <w:szCs w:val="32"/>
        </w:rPr>
        <w:t>&lt;/p&gt;&lt;p&gt;&lt;img src="/static-img/VYgTNjN3OiatQIkvKlmQHGe3Ki38Vgj9sJKiA8QU_bf7PAyCoXT6mzUSj1Egw599.jpg"&gt;&lt;/p&gt;&lt;p&gt;</w:t>
      </w:r>
      <w:r>
        <w:rPr>
          <w:sz w:val="32"/>
          <w:szCs w:val="32"/>
        </w:rPr>
        <w:t>第一段：探寻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图书馆的一角，有一位年轻学者，他名叫林轩。在翻阅过千百种古籍后，他意外发现了一张黄色的书签，上面刻着“刺客魔传”的三个字。他心中的好奇被点燃了，决定去寻找这本不为人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LwiJgqhlmv7gnfxHXNTrWe3Ki38Vgj9sJKiA8QU_beAgZLJFTG95ryfFiGi8SPJoiT7MP_VuU37dH1MKxa5T7ANmlgUJt-No7ROGGAeX0mNGcdCvbscuW5Zql6H7YzoBJjNpo6p2MzNWXN9hp7gFw.jpg"&gt;&lt;/p&gt;&lt;p&gt;</w:t>
      </w:r>
      <w:r>
        <w:rPr>
          <w:sz w:val="32"/>
          <w:szCs w:val="32"/>
        </w:rPr>
        <w:t>总结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踏上了追寻《刺客魔传》的旅程，他穿越了沼泽、攀登了山峰，最终来到了一座废弃的小镇。在那里，他遇到了一个神秘老人，这个老人告诉他，《刺客魔传》是一本极其罕见且危险的文物，它包含着不仅是战斗技巧，还有可以控制命运的魔法。</w:t>
      </w:r>
      <w:r>
        <w:rPr>
          <w:sz w:val="32"/>
          <w:szCs w:val="32"/>
        </w:rPr>
        <w:t>&lt;/p&gt;&lt;p&gt;&lt;img src="/static-img/S89rHPARranv8iqSxHIpN2e3Ki38Vgj9sJKiA8QU_beAgZLJFTG95ryfFiGi8SPJoiT7MP_VuU37dH1MKxa5T7ANmlgUJt-No7ROGGAeX0mNGcdCvbscuW5Zql6H7YzoBJjNpo6p2MzNWXN9hp7gFw.jpg"&gt;&lt;/p&gt;&lt;p&gt;</w:t>
      </w:r>
      <w:r>
        <w:rPr>
          <w:sz w:val="32"/>
          <w:szCs w:val="32"/>
        </w:rPr>
        <w:t>第二段：入门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，不让邪恶之手拿到这份宝贵知识，老人赠给林轩一把特殊的手镯。这把手镯能够阻止任何恶意读取者的攻击，让只有善良之心的人才能打开《刺客魔传》的封印。林轩接受了任务，并开始学习如何使用这些高级技能。</w:t>
      </w:r>
      <w:r>
        <w:rPr>
          <w:sz w:val="32"/>
          <w:szCs w:val="32"/>
        </w:rPr>
        <w:t>&lt;/p&gt;&lt;p&gt;&lt;img src="/static-img/az7Qlih9feLsIBBWy4Jv2me3Ki38Vgj9sJKiA8QU_beAgZLJFTG95ryfFiGi8SPJoiT7MP_VuU37dH1MKxa5T7ANmlgUJt-No7ROGGAeX0mNGcdCvbscuW5Zql6H7YzoBJjNpo6p2MzNWXN9hp7gFw.jpg"&gt;&lt;/p&gt;&lt;p&gt;</w:t>
      </w:r>
      <w:r>
        <w:rPr>
          <w:sz w:val="32"/>
          <w:szCs w:val="32"/>
        </w:rPr>
        <w:t>总结：勇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成为了一个真正的大师。他不仅学会了各种致命暗杀技巧，更是掌握了一些惊人的咒语和法术。但他知道，这一切都只是开始，因为在这个充满争斗与变幻莫测世界里，每一次胜利都伴随着新的挑战。</w:t>
      </w:r>
      <w:r>
        <w:rPr>
          <w:sz w:val="32"/>
          <w:szCs w:val="32"/>
        </w:rPr>
        <w:t>&lt;/p&gt;&lt;p&gt;&lt;img src="/static-img/nyq0nLIDlnVdBfF2afIxHGe3Ki38Vgj9sJKiA8QU_beAgZLJFTG95ryfFiGi8SPJoiT7MP_VuU37dH1MKxa5T7ANmlgUJt-No7ROGGAeX0mNGcdCvbscuW5Zql6H7YzoBJjNpo6p2MzNWXN9hp7gFw.jpg"&gt;&lt;/p&gt;&lt;p&gt;</w:t>
      </w:r>
      <w:r>
        <w:rPr>
          <w:sz w:val="32"/>
          <w:szCs w:val="32"/>
        </w:rPr>
        <w:t>第三段：正义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股黑暗势力试图破坏平衡，他们企图用邪恶魔法毁灭所有善良的事物。面对这一切，林轩没有犹豫，他决定以《刺客魔传》中的力量迎战他们。他使用</w:t>
      </w:r>
      <w:r>
        <w:rPr>
          <w:sz w:val="32"/>
          <w:szCs w:val="32"/>
        </w:rPr>
        <w:t>txtpath</w:t>
      </w:r>
      <w:r>
        <w:rPr>
          <w:sz w:val="32"/>
          <w:szCs w:val="32"/>
        </w:rPr>
        <w:t>（一种特殊形式记载文字路径）技术，从每个字符中抽取出最强大的符号，用它们组合出了最强大的咒语，以此来抵御黑暗势力的进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光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激烈战斗，最终光明胜利。黑暗势力被消除，而那些受害者得到了救赎。人们开始崇拜起这个曾经普通学者的英雄，他们称他为“刺客大师”。他的名字响彻四方，但他始终保持谦逊，不忘初心，以继续守护这片土地上的和平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遗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间，《刺客魔传》的最后一页被撕裂掉落在地上，那页纸上写满的是：“永远不要停止学习。” 林轩明白，此时他的使命才刚刚开始。他将自己的经验教训编成了书籍，与全世界分享希望每个人都能像他一样成为未来社会中的守护者们。而对于那个仍然未知的地球来说，即便是在科技高度发达的情况下，“真实”还需要通过这样的方式去体验和理解。这就是为什么我们今天依旧会看到类似于《刺客魔传》这样的故事，它们所蕴含的情感、智慧、勇气，是人类文明发展史上不可或缺的一部分，无论时代如何变迁，都值得我们去珍惜并深思。</w:t>
      </w:r>
      <w:r>
        <w:rPr>
          <w:sz w:val="32"/>
          <w:szCs w:val="32"/>
        </w:rPr>
        <w:t>&lt;/p&gt;&lt;p&gt;&lt;a href = "/doc/795459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之刃与星辰的誓言</w:t>
      </w:r>
      <w:r>
        <w:rPr>
          <w:sz w:val="32"/>
          <w:szCs w:val="32"/>
        </w:rPr>
        <w:t>.doc" rel="alternate" download="795459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之刃与星辰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