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掉小内打扑克精彩扑克游戏的无小内打经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游戏中的小内打：真的值得去掉吗？</w:t>
      </w:r>
      <w:r>
        <w:rPr>
          <w:sz w:val="32"/>
          <w:szCs w:val="32"/>
        </w:rPr>
        <w:t>&lt;/p&gt;&lt;p&gt;&lt;img src="/static-img/xZMAZ-qHOvUN3G-tTiiBeaAYabX2RulM73-LvX7Z4T-VThslOr4Ocxj-HLLXekqC.png"&gt;&lt;/p&gt;&lt;p&gt;</w:t>
      </w:r>
      <w:r>
        <w:rPr>
          <w:sz w:val="32"/>
          <w:szCs w:val="32"/>
        </w:rPr>
        <w:t>扑克是一种需要策略和技巧的桌游，它不仅能够让玩家们在轻松愉快的氛围中享受乐趣，还能锻炼出竞争意识和决策能力。然而，随着扑克游戏的普及，也出现了一些不良现象，如“小内打”，这对扑克游戏本身造成了不利影响。</w:t>
      </w:r>
      <w:r>
        <w:rPr>
          <w:sz w:val="32"/>
          <w:szCs w:val="32"/>
        </w:rPr>
        <w:t>&lt;/p&gt;&lt;p&gt;</w:t>
      </w:r>
      <w:r>
        <w:rPr>
          <w:sz w:val="32"/>
          <w:szCs w:val="32"/>
        </w:rPr>
        <w:t>如何定义“小内打”？</w:t>
      </w:r>
      <w:r>
        <w:rPr>
          <w:sz w:val="32"/>
          <w:szCs w:val="32"/>
        </w:rPr>
        <w:t>&lt;/p&gt;&lt;p&gt;&lt;img src="/static-img/9AOB9Zr2LFYVS-FHREzNIaAYabX2RulM73-LvX7Z4T_IL_cJ2gF3qng2e7YZJEovy6BFtnY7mLF_q0hz_YsDPLty87INHKllcMEBw1DSX1JrLjGdEHcmWdANSSR7TInKGUcMecEEOiIUcwMw8vyX25eZoRfY8ObBVv_A2iWG7hw.png"&gt;&lt;/p&gt;&lt;p&gt;</w:t>
      </w:r>
      <w:r>
        <w:rPr>
          <w:sz w:val="32"/>
          <w:szCs w:val="32"/>
        </w:rPr>
        <w:t>在扑克中，“小内打”通常指的是那些缺乏战术眼光、只注重短期利益而非长远目标的玩家行为。这些玩家往往会盲目追求手牌价值，而忽视了对局势的分析和对其他玩家的心理状态理解。这类行为可能导致个人损失严重，并且破坏了整个游戏环境。</w:t>
      </w:r>
      <w:r>
        <w:rPr>
          <w:sz w:val="32"/>
          <w:szCs w:val="32"/>
        </w:rPr>
        <w:t>&lt;/p&gt;&lt;p&gt;</w:t>
      </w:r>
      <w:r>
        <w:rPr>
          <w:sz w:val="32"/>
          <w:szCs w:val="32"/>
        </w:rPr>
        <w:t>为什么要去掉“小内打”？</w:t>
      </w:r>
      <w:r>
        <w:rPr>
          <w:sz w:val="32"/>
          <w:szCs w:val="32"/>
        </w:rPr>
        <w:t>&lt;/p&gt;&lt;p&gt;&lt;img src="/static-img/Ehmu9ERCQutHOgtc4fEwM6AYabX2RulM73-LvX7Z4T_IL_cJ2gF3qng2e7YZJEovy6BFtnY7mLF_q0hz_YsDPLty87INHKllcMEBw1DSX1JrLjGdEHcmWdANSSR7TInKGUcMecEEOiIUcwMw8vyX25eZoRfY8ObBVv_A2iWG7hw.png"&gt;&lt;/p&gt;&lt;p&gt;</w:t>
      </w:r>
      <w:r>
        <w:rPr>
          <w:sz w:val="32"/>
          <w:szCs w:val="32"/>
        </w:rPr>
        <w:t>去掉“小内打”的重要性在于它可以促进一个更加健康、更有挑战性的扑克环境。这种环境鼓励每位参与者都能从比赛中学到东西，不仅是关于如何提高自己的技能，更是关于如何成为一个更好的团队成员或合作伙伴。在这样的氛围下，大家都能够享受到更多乐趣，同时也能提升自己。</w:t>
      </w:r>
      <w:r>
        <w:rPr>
          <w:sz w:val="32"/>
          <w:szCs w:val="32"/>
        </w:rPr>
        <w:t>&lt;/p&gt;&lt;p&gt;</w:t>
      </w:r>
      <w:r>
        <w:rPr>
          <w:sz w:val="32"/>
          <w:szCs w:val="32"/>
        </w:rPr>
        <w:t>如何有效地避免“小内打”？</w:t>
      </w:r>
      <w:r>
        <w:rPr>
          <w:sz w:val="32"/>
          <w:szCs w:val="32"/>
        </w:rPr>
        <w:t>&lt;/p&gt;&lt;p&gt;&lt;img src="/static-img/VcYitWF4i0B2Mky6Khg22aAYabX2RulM73-LvX7Z4T_IL_cJ2gF3qng2e7YZJEovy6BFtnY7mLF_q0hz_YsDPLty87INHKllcMEBw1DSX1JrLjGdEHcmWdANSSR7TInKGUcMecEEOiIUcwMw8vyX25eZoRfY8ObBVv_A2iWG7hw.png"&gt;&lt;/p&gt;&lt;p&gt;</w:t>
      </w:r>
      <w:r>
        <w:rPr>
          <w:sz w:val="32"/>
          <w:szCs w:val="32"/>
        </w:rPr>
        <w:t>避免“小内打”的关键是培养一种冷静、理性的态度来参与游戏。这包括学习基本的手牌理论，对不同类型的手牌有清晰认识，以及学会观察并分析对方发出的信号。此外，与经验丰富的大师一起进行高级别比赛也是提升自身水平的一种有效方法，因为他们可以提供宝贵的建议和指导。</w:t>
      </w:r>
      <w:r>
        <w:rPr>
          <w:sz w:val="32"/>
          <w:szCs w:val="32"/>
        </w:rPr>
        <w:t>&lt;/p&gt;&lt;p&gt;</w:t>
      </w:r>
      <w:r>
        <w:rPr>
          <w:sz w:val="32"/>
          <w:szCs w:val="32"/>
        </w:rPr>
        <w:t>通过教育引导改变习惯</w:t>
      </w:r>
      <w:r>
        <w:rPr>
          <w:sz w:val="32"/>
          <w:szCs w:val="32"/>
        </w:rPr>
        <w:t>&lt;/p&gt;&lt;p&gt;&lt;img src="/static-img/-A74GbwpZBzxY-5inZ73w6AYabX2RulM73-LvX7Z4T_IL_cJ2gF3qng2e7YZJEovy6BFtnY7mLF_q0hz_YsDPLty87INHKllcMEBw1DSX1JrLjGdEHcmWdANSSR7TInKGUcMecEEOiIUcwMw8vyX25eZoRfY8ObBVv_A2iWG7hw.png"&gt;&lt;/p&gt;&lt;p&gt;</w:t>
      </w:r>
      <w:r>
        <w:rPr>
          <w:sz w:val="32"/>
          <w:szCs w:val="32"/>
        </w:rPr>
        <w:t>为了改变这种现状，我们需要采取一系列措施来教育公众了解正确的参与方式。一方面，可以通过网络平台发布相关教程，帮助新手掌握基础知识；另一方面，在社区活动中设立专门的小组，让经验丰富的人士分享他们的心得体会与成功案例，这样即使初学者也能够逐步走上正途。</w:t>
      </w:r>
      <w:r>
        <w:rPr>
          <w:sz w:val="32"/>
          <w:szCs w:val="32"/>
        </w:rPr>
        <w:t>&lt;/p&gt;&lt;p&gt;</w:t>
      </w:r>
      <w:r>
        <w:rPr>
          <w:sz w:val="32"/>
          <w:szCs w:val="32"/>
        </w:rPr>
        <w:t>结语：共同努力创建优质界面</w:t>
      </w:r>
      <w:r>
        <w:rPr>
          <w:sz w:val="32"/>
          <w:szCs w:val="32"/>
        </w:rPr>
        <w:t>&lt;/p&gt;&lt;p&gt;</w:t>
      </w:r>
      <w:r>
        <w:rPr>
          <w:sz w:val="32"/>
          <w:szCs w:val="32"/>
        </w:rPr>
        <w:t>总之，要想真正地减少或甚至消除“小内打”，我们需要全社会共同努力。不论是在专业场合还是休闲聚会，每个人的责任感都是至关重要的。如果我们能够相互尊重，同时保持开放的心态，那么未来我们的扑克世界将会更加精彩，每一次下注都会充满期待，而不是基于简单的情绪反应。</w:t>
      </w:r>
      <w:r>
        <w:rPr>
          <w:sz w:val="32"/>
          <w:szCs w:val="32"/>
        </w:rPr>
        <w:t>&lt;/p&gt;&lt;p&gt;&lt;a href = "/doc/795556-</w:t>
      </w:r>
      <w:r>
        <w:rPr>
          <w:sz w:val="32"/>
          <w:szCs w:val="32"/>
        </w:rPr>
        <w:t>去掉小内打扑克精彩扑克游戏的无小内打经验</w:t>
      </w:r>
      <w:r>
        <w:rPr>
          <w:sz w:val="32"/>
          <w:szCs w:val="32"/>
        </w:rPr>
        <w:t>.doc" rel="alternate" download="795556-</w:t>
      </w:r>
      <w:r>
        <w:rPr>
          <w:sz w:val="32"/>
          <w:szCs w:val="32"/>
        </w:rPr>
        <w:t>去掉小内打扑克精彩扑克游戏的无小内打经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