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州大地上的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侠义传统的复兴</w:t>
      </w:r>
      <w:r>
        <w:rPr>
          <w:sz w:val="32"/>
          <w:szCs w:val="32"/>
        </w:rPr>
        <w:t>&lt;/p&gt;&lt;p&gt;&lt;img src="/static-img/NT2eLrWFcqPJoSsIxZM74Wn1hN5ADZGYKBzOhxGS35oryFX593jtrz_DOUP3uzvn.jpg"&gt;&lt;/p&gt;&lt;p&gt;</w:t>
      </w:r>
      <w:r>
        <w:rPr>
          <w:sz w:val="32"/>
          <w:szCs w:val="32"/>
        </w:rPr>
        <w:t>在茫茫人海中，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主人公郭靖、黄蓉和令狐冲等人，以他们高尚的侠义精神，重新点燃了中华民族传统的英雄气概。他们在江湖上行走，勇往直前，不畏强敌，为弱小而斗争，这种不屈不挠的精神是当代社会所需要学习和弘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与武学的融合</w:t>
      </w:r>
      <w:r>
        <w:rPr>
          <w:sz w:val="32"/>
          <w:szCs w:val="32"/>
        </w:rPr>
        <w:t>&lt;/p&gt;&lt;p&gt;&lt;img src="/static-img/KAd7S3p7wpVvLPTeKOs7VWn1hN5ADZGYKBzOhxGS35okHYnMo6xth9DHAcNKW_rZf4oGFoCOXyd5r8pYySPiZoAS-cP4vJmekCXgdbFEsieE_ooM2ivH0b-5z82uUV37Jh2zjAoMIGeYZ9xYxPUqdw.jpg"&gt;&lt;/p&gt;&lt;p&gt;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展示了一种独特的人文关怀，即宗教与武学相结合。在小说中，无论是道教、佛教还是其他宗教，他们都被赋予了超脱尘世烦恼、追求内心平静的一面，同时也体现出武功高强，是一种修身养性之道。这对于现代人来说，也是一种健康生活方式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的情感纽带</w:t>
      </w:r>
      <w:r>
        <w:rPr>
          <w:sz w:val="32"/>
          <w:szCs w:val="32"/>
        </w:rPr>
        <w:t>&lt;/p&gt;&lt;p&gt;&lt;img src="/static-img/Q5bR693Tx-dR76s5t4WoDWn1hN5ADZGYKBzOhxGS35okHYnMo6xth9DHAcNKW_rZf4oGFoCOXyd5r8pYySPiZoAS-cP4vJmekCXgdbFEsieE_ooM2ivH0b-5z82uUV37Jh2zjAoMIGeYZ9xYxPUqdw.jpg"&gt;&lt;/p&gt;&lt;p&gt;</w:t>
      </w:r>
      <w:r>
        <w:rPr>
          <w:sz w:val="32"/>
          <w:szCs w:val="32"/>
        </w:rPr>
        <w:t>在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爱情和友谊是构建一个丰富多彩江湖世界的心理支撑。无论是在血雨腥风之间还是在幽深山谷间，每个人都有着自己的爱情故事或朋友关系。这些情感纽带让主人公们得以支持彼此，在困境中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的探讨</w:t>
      </w:r>
      <w:r>
        <w:rPr>
          <w:sz w:val="32"/>
          <w:szCs w:val="32"/>
        </w:rPr>
        <w:t>&lt;/p&gt;&lt;p&gt;&lt;img src="/static-img/GF6FxdbDb2uziLaQ94dOJ2n1hN5ADZGYKBzOhxGS35okHYnMo6xth9DHAcNKW_rZf4oGFoCOXyd5r8pYySPiZoAS-cP4vJmekCXgdbFEsieE_ooM2ivH0b-5z82uUV37Jh2zjAoMIGeYZ9xYxPUqdw.jpg"&gt;&lt;/p&gt;&lt;p&gt;</w:t>
      </w:r>
      <w:r>
        <w:rPr>
          <w:sz w:val="32"/>
          <w:szCs w:val="32"/>
        </w:rPr>
        <w:t>虚伪欺诈者横行霸道，而正直善良者却遭受排挤，这些都是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所描绘的人物形象。郭靖、黄蓉以及令狐冲等人物通过自身经历来展现了正义与邪恶之间斗争，以及个人的道德选择对整个社会产生影响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渊源</w:t>
      </w:r>
      <w:r>
        <w:rPr>
          <w:sz w:val="32"/>
          <w:szCs w:val="32"/>
        </w:rPr>
        <w:t>&lt;/p&gt;&lt;p&gt;&lt;img src="/static-img/xlRXnmf15bGzYza51S2uhWn1hN5ADZGYKBzOhxGS35okHYnMo6xth9DHAcNKW_rZf4oGFoCOXyd5r8pYySPiZoAS-cP4vJmekCXgdbFEsieE_ooM2ivH0b-5z82uUV37Jh2zjAoMIGeYZ9xYxPUqdw.jpg"&gt;&lt;/p&gt;&lt;p&gt;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充满了中国古代文化和历史元素，从宫廷斗争到民间传奇，再到各种秘籍法术，它们共同构成了丰富多彩的地球版图。而这其中隐含着对中国文化瑰宝的一次又一次探索，让读者可以亲身体验到那份浓厚的情怀和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智慧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死考验，每一位主角都有着自己独到的生活哲学。在这场场生死较量之后，他们学会了珍惜生命，也学会了如何在逆境中寻找自我成长。这对于我们现代人来说，是一种宝贵的心灵慰藉，让我们在日常生活中学会放下一切，只为坚持自我真实。</w:t>
      </w:r>
      <w:r>
        <w:rPr>
          <w:sz w:val="32"/>
          <w:szCs w:val="32"/>
        </w:rPr>
        <w:t>&lt;/p&gt;&lt;p&gt;&lt;a href = "/doc/795712-</w:t>
      </w:r>
      <w:r>
        <w:rPr>
          <w:sz w:val="32"/>
          <w:szCs w:val="32"/>
        </w:rPr>
        <w:t>神州大地上的英雄们</w:t>
      </w:r>
      <w:r>
        <w:rPr>
          <w:sz w:val="32"/>
          <w:szCs w:val="32"/>
        </w:rPr>
        <w:t>.doc" rel="alternate" download="795712-</w:t>
      </w:r>
      <w:r>
        <w:rPr>
          <w:sz w:val="32"/>
          <w:szCs w:val="32"/>
        </w:rPr>
        <w:t>神州大地上的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