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古代寓言中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争虎斗：古代寓言中的生存之战</w:t>
      </w:r>
      <w:r>
        <w:rPr>
          <w:sz w:val="32"/>
          <w:szCs w:val="32"/>
        </w:rPr>
        <w:t>&lt;/p&gt;&lt;p&gt;&lt;img src="/static-img/khMt4QoiMU_9guGhmtnEsFo-fKrR-8vDh4Ptux3dSFpakd0cna_fBrvj80lzJPUI.jpg"&gt;&lt;/p&gt;&lt;p&gt;</w:t>
      </w:r>
      <w:r>
        <w:rPr>
          <w:sz w:val="32"/>
          <w:szCs w:val="32"/>
        </w:rPr>
        <w:t>在远古的时代，龙与虎是两种最为强大和神秘的生物，它们之间的对决被称作“龙争虎斗”，成为了一种比喻，用以描述任何一方都希望占据优势的地位和权力。以下是对这场生死较量背后的深层含义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竞争的象征</w:t>
      </w:r>
      <w:r>
        <w:rPr>
          <w:sz w:val="32"/>
          <w:szCs w:val="32"/>
        </w:rPr>
        <w:t>&lt;/p&gt;&lt;p&gt;&lt;img src="/static-img/gScNE-OO2pqPuzoK-uK81Fo-fKrR-8vDh4Ptux3dSFoIYkxF8ctBPsZ5GkPgod_jo9eIboldCL1nAOdc1_uhiwS7Us7ICkvN560MbFPvm75ECd6XdqT4IpYYcghTdfRTZ5FR8oMr1HZzEbHNIf7H2Q.jpg"&gt;&lt;/p&gt;&lt;p&gt;</w:t>
      </w:r>
      <w:r>
        <w:rPr>
          <w:sz w:val="32"/>
          <w:szCs w:val="32"/>
        </w:rPr>
        <w:t>《生存至上》——自然选择下的弱肉强食。在野性的世界里，每个生物都必须证明自己的力量，以确保自己能够在食物链中占有一席之地。龙与虎作为顶级掠食者，其间的战斗更是一次关于谁能获得资源、掌控环境的人类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智慧的考验</w:t>
      </w:r>
      <w:r>
        <w:rPr>
          <w:sz w:val="32"/>
          <w:szCs w:val="32"/>
        </w:rPr>
        <w:t>&lt;/p&gt;&lt;p&gt;&lt;img src="/static-img/0JPftPHv80jURQko6RjWrlo-fKrR-8vDh4Ptux3dSFoIYkxF8ctBPsZ5GkPgod_jo9eIboldCL1nAOdc1_uhiwS7Us7ICkvN560MbFPvm75ECd6XdqT4IpYYcghTdfRTZ5FR8oMr1HZzEbHNIf7H2Q.jpg"&gt;&lt;/p&gt;&lt;p&gt;</w:t>
      </w:r>
      <w:r>
        <w:rPr>
          <w:sz w:val="32"/>
          <w:szCs w:val="32"/>
        </w:rPr>
        <w:t>《勇往直前》——面对挑战时，不畏艰难，是成功所必需的一部分。而智慧则是在危险中保持冷静，寻找最佳策略。这场较量不仅体现了它们个体能力，还展现了它们如何运用心计来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C0Nd62ffStB9jZZnrxeLD1o-fKrR-8vDh4Ptux3dSFoIYkxF8ctBPsZ5GkPgod_jo9eIboldCL1nAOdc1_uhiwS7Us7ICkvN560MbFPvm75ECd6XdqT4IpYYcghTdfRTZ5FR8oMr1HZzEbHNIf7H2Q.jpg"&gt;&lt;/p&gt;&lt;p&gt;</w:t>
      </w:r>
      <w:r>
        <w:rPr>
          <w:sz w:val="32"/>
          <w:szCs w:val="32"/>
        </w:rPr>
        <w:t>《革新出奇》——历史上的每一个进步都是通过挑战旧有秩序实现的。在动物界，这意味着不断适应环境变化，找到新的猎取方法或避免成为他人的猎物。龙与虎之间激烈斗争反映出生命力的无限活力和创造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及尊重</w:t>
      </w:r>
      <w:r>
        <w:rPr>
          <w:sz w:val="32"/>
          <w:szCs w:val="32"/>
        </w:rPr>
        <w:t>&lt;/p&gt;&lt;p&gt;&lt;img src="/static-img/1R0q30K-DD263Ukk5w8bClo-fKrR-8vDh4Ptux3dSFoIYkxF8ctBPsZ5GkPgod_jo9eIboldCL1nAOdc1_uhiwS7Us7ICkvN560MbFPvm75ECd6XdqT4IpYYcghTdfRTZ5FR8oMr1HZzEbHNIf7H2Q.jpg"&gt;&lt;/p&gt;&lt;p&gt;</w:t>
      </w:r>
      <w:r>
        <w:rPr>
          <w:sz w:val="32"/>
          <w:szCs w:val="32"/>
        </w:rPr>
        <w:t>《尊重并非软弱》——社会中的每个人都希望得到尊重，而这种尊重通常来自于他们的地位和成就。然而，当两个拥有相似地位甚至更高地位者的实力相遇时，他们必须证明自己值得这样的敬仰，从而维护自身的地位，并给予对方合适程度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道酬勤》——这个世界总是需要平衡，即使是在极端情况下也不例外。当双方力量相当时，最终结果往往取决于哪一方更加努力、更加聪明或更加幸运。这反映了自然界中存在一种不可抗拒的规律，即劳动成果将得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及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共鸣》——在人类文明中，“龙争虎斗”常常被用来形容各种形式的心理冲突，如商业竞争、政治博弈等。在这些情境下，我们可以从这种原始而本能的情景中学到关于合作、策略以及坚持原则等重要教训。</w:t>
      </w:r>
      <w:r>
        <w:rPr>
          <w:sz w:val="32"/>
          <w:szCs w:val="32"/>
        </w:rPr>
        <w:t>&lt;/p&gt;&lt;p&gt;&lt;a href = "/doc/795752-</w:t>
      </w:r>
      <w:r>
        <w:rPr>
          <w:sz w:val="32"/>
          <w:szCs w:val="32"/>
        </w:rPr>
        <w:t>龙争虎斗古代寓言中的生存之战</w:t>
      </w:r>
      <w:r>
        <w:rPr>
          <w:sz w:val="32"/>
          <w:szCs w:val="32"/>
        </w:rPr>
        <w:t>.doc" rel="alternate" download="795752-</w:t>
      </w:r>
      <w:r>
        <w:rPr>
          <w:sz w:val="32"/>
          <w:szCs w:val="32"/>
        </w:rPr>
        <w:t>龙争虎斗古代寓言中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