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坐公交车日记中的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新的方式来认识邻里——坐公交车。这个想法可能听起来有些奇怪，但我相信通过与不同人交流，我们可以获得生活中宝贵的经验和见解。</w:t>
      </w:r>
      <w:r>
        <w:rPr>
          <w:sz w:val="32"/>
          <w:szCs w:val="32"/>
        </w:rPr>
        <w:t>&lt;/p&gt;&lt;p&gt;&lt;img src="/static-img/304wfregTJoB0ENn2cT5HGdaDsPA39mL2AZg0x6xsGahxhfVRI1rVlR2bS-g29bV.png"&gt;&lt;/p&gt;&lt;p&gt;</w:t>
      </w:r>
      <w:r>
        <w:rPr>
          <w:sz w:val="32"/>
          <w:szCs w:val="32"/>
        </w:rPr>
        <w:t>公交车上的小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公交站台上，等待着那辆载满各种面孔、年龄和故事的人类海洋。在一阵喇叭声后，公交车缓缓停下。我轻松地找到了一个空位，便坐了下来。窗外是不断变换的风景，我的目光却被身边两个小朋友吸引了。</w:t>
      </w:r>
      <w:r>
        <w:rPr>
          <w:sz w:val="32"/>
          <w:szCs w:val="32"/>
        </w:rPr>
        <w:t>&lt;/p&gt;&lt;p&gt;&lt;img src="/static-img/NkLwl1eYR0qv1H9QA2Gs62daDsPA39mL2AZg0x6xsGZk6r1nufpLysCHxebNMIaB-_isWltL1oVGWV4PfCm6PQ.png"&gt;&lt;/p&gt;&lt;p&gt;</w:t>
      </w:r>
      <w:r>
        <w:rPr>
          <w:sz w:val="32"/>
          <w:szCs w:val="32"/>
        </w:rPr>
        <w:t>他们似乎是兄妹，他们穿着同样的校服，笑容灿烂，对周围的一切都充满好奇。他们问我去哪里，然后开始向我展示他们收集的小物件，这些小物件代表着他们的心愿箱，是对未来的憧憬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的心愿箱</w:t>
      </w:r>
      <w:r>
        <w:rPr>
          <w:sz w:val="32"/>
          <w:szCs w:val="32"/>
        </w:rPr>
        <w:t>&lt;/p&gt;&lt;p&gt;&lt;img src="/static-img/AzVsQqiH9ZxJQOtWu-l62GdaDsPA39mL2AZg0x6xsGZk6r1nufpLysCHxebNMIaB-_isWltL1oVGWV4PfCm6PQ.png"&gt;&lt;/p&gt;&lt;p&gt;</w:t>
      </w:r>
      <w:r>
        <w:rPr>
          <w:sz w:val="32"/>
          <w:szCs w:val="32"/>
        </w:rPr>
        <w:t>兄妹俩让我看了一些手工制作的小玩具，一块精致的手表，一本画得非常漂亮的画册，还有一张写有梦想的地方旅行计划的地图。这一切让我深刻感受到了孩子们对于生活的热爱，以及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站里，我继续跟随这两位年轻旅者，他们聊起学校的事情、课余活动，还有即将到来的生日派对。我发现，即使是在这样简单的交通工具上，也能结识到那么多有趣的人，并且建立起联系，这种体验真是难以忘怀。</w:t>
      </w:r>
      <w:r>
        <w:rPr>
          <w:sz w:val="32"/>
          <w:szCs w:val="32"/>
        </w:rPr>
        <w:t>&lt;/p&gt;&lt;p&gt;&lt;img src="/static-img/B2HyscztMIqUX5_-VwM0T2daDsPA39mL2AZg0x6xsGZk6r1nufpLysCHxebNMIaB-_isWltL1oVGWV4PfCm6PQ.png"&gt;&lt;/p&gt;&lt;p&gt;</w:t>
      </w:r>
      <w:r>
        <w:rPr>
          <w:sz w:val="32"/>
          <w:szCs w:val="32"/>
        </w:rPr>
        <w:t>公共交通中的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也分享了自己的工作经历以及即将到来的假期计划。虽然我们语言不通，但我们的共同点——坐在这辆公共交通工具上寻找新鲜事物—让我们之间形成了一种默契。我意识到，无论我们来自何方，我们都是追求生活乐趣的一部分，而这种乐趣正是通过这样的互动而产生的。</w:t>
      </w:r>
      <w:r>
        <w:rPr>
          <w:sz w:val="32"/>
          <w:szCs w:val="32"/>
        </w:rPr>
        <w:t>&lt;/p&gt;&lt;p&gt;&lt;img src="/static-img/7cADOuC-VIDwhle7-YrREWdaDsPA39mL2AZg0x6xsGZk6r1nufpLysCHxebNMIaB-_isWltL1oVGWV4PfCm6PQ.png"&gt;&lt;/p&gt;&lt;p&gt;</w:t>
      </w:r>
      <w:r>
        <w:rPr>
          <w:sz w:val="32"/>
          <w:szCs w:val="32"/>
        </w:rPr>
        <w:t>此时此刻，那个关于“坐公交车日了两个小朋友”的念头已经成为了一次深刻的情感体验，它超越了单纯的一个小时乘坐公共汽车，而成为了一个关于连接与理解的大事件。这段经历提醒我，每个人都值得尊重，每个故事都值得倾听，无论你身处何地，都可能遇见改变自己视角的人们。而这些微不足道的小插曲，却构成了生命中最珍贵的一部分。</w:t>
      </w:r>
      <w:r>
        <w:rPr>
          <w:sz w:val="32"/>
          <w:szCs w:val="32"/>
        </w:rPr>
        <w:t>&lt;/p&gt;&lt;p&gt;&lt;a href = "/doc/795755-</w:t>
      </w:r>
      <w:r>
        <w:rPr>
          <w:sz w:val="32"/>
          <w:szCs w:val="32"/>
        </w:rPr>
        <w:t>乘风破浪坐公交车日记中的两个小朋友</w:t>
      </w:r>
      <w:r>
        <w:rPr>
          <w:sz w:val="32"/>
          <w:szCs w:val="32"/>
        </w:rPr>
        <w:t>.doc" rel="alternate" download="795755-</w:t>
      </w:r>
      <w:r>
        <w:rPr>
          <w:sz w:val="32"/>
          <w:szCs w:val="32"/>
        </w:rPr>
        <w:t>乘风破浪坐公交车日记中的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