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幕下的幻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称为“流光之城”的神秘之地。这座城市以其璀璨夺目的光芒而闻名，每一片光彩都似乎蕴含着不同的故事和意义。《流光之城》是一部讲述了这个奇特都市及其居民传奇生存故事的小说，它不仅是对光与梦想的赞美，也是对人类永恒追求美好生活愿望的一种抒情。</w:t>
      </w:r>
      <w:r>
        <w:rPr>
          <w:sz w:val="32"/>
          <w:szCs w:val="32"/>
        </w:rPr>
        <w:t>&lt;/p&gt;&lt;p&gt;&lt;img src="/static-img/SH9DyZizTBbh048AhUnE8-7FfU7m0N4haL0qPs-BxXcfuKUa5ZUuvlhhTft1sdlL.jpg"&gt;&lt;/p&gt;&lt;p&gt;</w:t>
      </w:r>
      <w:r>
        <w:rPr>
          <w:sz w:val="32"/>
          <w:szCs w:val="32"/>
        </w:rPr>
        <w:t>第一章：幻影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流光之城》的开篇中，我们发现这座城市其实是一个由无数碎片构成的迷宫，每个角落都隐藏着未知。它没有固定的入口，而只有通过某些特殊的方法才能进入其中，这些方法往往与古老传说有关。在这里，人们可以找到那些已经失落于时间长河中的宝藏和知识。</w:t>
      </w:r>
      <w:r>
        <w:rPr>
          <w:sz w:val="32"/>
          <w:szCs w:val="32"/>
        </w:rPr>
        <w:t>&lt;/p&gt;&lt;p&gt;&lt;img src="/static-img/hoINHELmP2IUp8IixdGx-O7FfU7m0N4haL0qPs-BxXcjpIt22pYRVLZ40Wxks4d0gZfXJFWzvaGhl1WDX3OCiA.jpg"&gt;&lt;/p&gt;&lt;p&gt;</w:t>
      </w:r>
      <w:r>
        <w:rPr>
          <w:sz w:val="32"/>
          <w:szCs w:val="32"/>
        </w:rPr>
        <w:t>第二章：梦幕下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中的居民们，他们拥有超乎常人的能力，有的是能控制各种颜色的魔法，有的是能够穿梭于现实与梦境之间。但他们并不是孤立无援，他们之间有着复杂的情感纠葛，与此同时，也有一股强烈的归属感，让他们团结一心，共同守护这座充满神秘色彩的城市。</w:t>
      </w:r>
      <w:r>
        <w:rPr>
          <w:sz w:val="32"/>
          <w:szCs w:val="32"/>
        </w:rPr>
        <w:t>&lt;/p&gt;&lt;p&gt;&lt;img src="/static-img/WsNdO2zdcc7xzTjumX-mN-7FfU7m0N4haL0qPs-BxXcjpIt22pYRVLZ40Wxks4d0gZfXJFWzvaGhl1WDX3OCiA.jpg"&gt;&lt;/p&gt;&lt;p&gt;</w:t>
      </w:r>
      <w:r>
        <w:rPr>
          <w:sz w:val="32"/>
          <w:szCs w:val="32"/>
        </w:rPr>
        <w:t>第三章：闪耀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无论是在哪个角落，都会出现一种奇异的景象，那就是墙壁、街道、甚至天空都会开始发出了柔和而温暖的光芒。这不仅仅是建筑物上的装饰，更是一种精神状态，一种对于未来希望和美好生活憧憬的心灵体现。在《流光之城》，每个人都是自己的灯塔，无论面对何等困难，都能从心底发出的那份坚持与勇气照亮前行路途。</w:t>
      </w:r>
      <w:r>
        <w:rPr>
          <w:sz w:val="32"/>
          <w:szCs w:val="32"/>
        </w:rPr>
        <w:t>&lt;/p&gt;&lt;p&gt;&lt;img src="/static-img/ZTCw5JwIcyZoNgbOn-0igu7FfU7m0N4haL0qPs-BxXcjpIt22pYRVLZ40Wxks4d0gZfXJFWzvaGhl1WDX3OCiA.jpg"&gt;&lt;/p&gt;&lt;p&gt;</w:t>
      </w:r>
      <w:r>
        <w:rPr>
          <w:sz w:val="32"/>
          <w:szCs w:val="32"/>
        </w:rPr>
        <w:t>第四章：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辉煌灿烂的地方也不会总是平静无忧。一场突如其来的风暴将一切打乱，使得原本稳定的秩序变得混乱不堪。这场风暴，不仅是在物理层面的自然灾害，更是在精神层面的挑战，是试炼众人意志所必经的一步。在这样的时刻，《流光之城》的居民们展现出他们最真挚的情感，以及为了保护彼此及这片土地所做出的牺牲。</w:t>
      </w:r>
      <w:r>
        <w:rPr>
          <w:sz w:val="32"/>
          <w:szCs w:val="32"/>
        </w:rPr>
        <w:t>&lt;/p&gt;&lt;p&gt;&lt;img src="/static-img/iY3I26IK-wAG2NEX5ZdVie7FfU7m0N4haL0qPs-BxXcjpIt22pYRVLZ40Wxks4d0gZfXJFWzvaGhl1WDX3OCiA.jpg"&gt;&lt;/p&gt;&lt;p&gt;</w:t>
      </w:r>
      <w:r>
        <w:rPr>
          <w:sz w:val="32"/>
          <w:szCs w:val="32"/>
        </w:rPr>
        <w:t>第五章：重建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暴逐渐散去，当地居民开始了重建工作。正如同小镇上那位善良又坚韧的小女孩，她用自己微薄的手段，将破损的地板修补得更加坚固。她代表了所有那些默默付出、但却从未停止追求理想的人们。而这种力量，在任何时候都是最宝贵不过的事情。书中描绘出来的是一种集体智慧以及社区支持力的大力展示，这也是我们今天社会所需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毕《流光之城 小说》后，我们仿佛置身于那个充满魔力的世界里，不禁陷入深深思索，对于如何让我们的日常生活也能够像小说中那样充满诗意，始终保持一种向上的态度，对待每一次挑战都抱有乐观的心态，便成了我们内心深处的一个问题。此外，对于如何在压力下保持冷静，为他人提供支持，从而共同创造更好的未来，也成为了我们今后要努力实现的事业目标之一。</w:t>
      </w:r>
      <w:r>
        <w:rPr>
          <w:sz w:val="32"/>
          <w:szCs w:val="32"/>
        </w:rPr>
        <w:t>&lt;/p&gt;&lt;p&gt;&lt;a href = "/doc/795803-</w:t>
      </w:r>
      <w:r>
        <w:rPr>
          <w:sz w:val="32"/>
          <w:szCs w:val="32"/>
        </w:rPr>
        <w:t>流光之城梦幕下的幻想者</w:t>
      </w:r>
      <w:r>
        <w:rPr>
          <w:sz w:val="32"/>
          <w:szCs w:val="32"/>
        </w:rPr>
        <w:t>.doc" rel="alternate" download="795803-</w:t>
      </w:r>
      <w:r>
        <w:rPr>
          <w:sz w:val="32"/>
          <w:szCs w:val="32"/>
        </w:rPr>
        <w:t>流光之城梦幕下的幻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