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级第一美丽早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校园里充满了生机与活力。学生们都在忙碌着自己的学习和生活，而我，却因为即将到来的“和年级第一英年早婚”而心跳加速。</w:t>
      </w:r>
      <w:r>
        <w:rPr>
          <w:sz w:val="32"/>
          <w:szCs w:val="32"/>
        </w:rPr>
        <w:t>&lt;/p&gt;&lt;p&gt;&lt;img src="/static-img/HfWn9XC3133a_SinS_iGjeOq9_HVuVOvNTcvTti6vcpyV1v96MC5sevLQrazOLVZ.png"&gt;&lt;/p&gt;&lt;p&gt;</w:t>
      </w:r>
      <w:r>
        <w:rPr>
          <w:sz w:val="32"/>
          <w:szCs w:val="32"/>
        </w:rPr>
        <w:t>这个特殊的日子，对于我们来说，它不仅仅是一个简单的庆祝，更是我们青春的一次交响曲。在这个特别的场合，我要向大家介绍一位女孩，她就是我们的班上年级第一美丽早婚的小伙伴——小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芳，从小就展现出了她超凡脱俗的气质和优雅的举止。她的笑容如同初夏时节里的清风，让人忍不住想靠近。她不仅聪明过人，而且对待朋友总是那么真诚善良，是我们班里最受欢迎的人之一。而且，在学校里，小芳始终保持着出色的成绩，尤其是在数学方面，她无人能敌，成为了一名学霸。</w:t>
      </w:r>
      <w:r>
        <w:rPr>
          <w:sz w:val="32"/>
          <w:szCs w:val="32"/>
        </w:rPr>
        <w:t>&lt;/p&gt;&lt;p&gt;&lt;img src="/static-img/-3FenoomUAvIk1rcmMxOSeOq9_HVuVOvNTcvTti6vcrUyejyvs5CUogXvmUTQJ-EOt5-4poKFeB5s7NkBH6txQ.png"&gt;&lt;/p&gt;&lt;p&gt;</w:t>
      </w:r>
      <w:r>
        <w:rPr>
          <w:sz w:val="32"/>
          <w:szCs w:val="32"/>
        </w:rPr>
        <w:t>尽管如此，小芳并没有因此变得骄傲或自大，而是一直保持着谦逊的心态，与同学们一样平等相处。她对待每一个问题都抱有一颗求知若渴的心，不断追求知识，这让她的身边总是围绕着关心她、支持她的朋友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特殊的情境下，小芳却决定提前步入婚姻殿堂。这对于许多人来说可能会感到惊讶，但对于小芳来说，这是一个她深思熟虑后做出的选择。她解释说，她希望能够有更多时间去照顾家庭，为未来的孩子打下坚实基础，同时也能够为社会贡献自己的一份力量。</w:t>
      </w:r>
      <w:r>
        <w:rPr>
          <w:sz w:val="32"/>
          <w:szCs w:val="32"/>
        </w:rPr>
        <w:t>&lt;/p&gt;&lt;p&gt;&lt;img src="/static-img/5tXnKmlIQ1OvH2KgRW1aa-Oq9_HVuVOvNTcvTti6vcrUyejyvs5CUogXvmUTQJ-EOt5-4poKFeB5s7NkBH6txQ.png"&gt;&lt;/p&gt;&lt;p&gt;</w:t>
      </w:r>
      <w:r>
        <w:rPr>
          <w:sz w:val="32"/>
          <w:szCs w:val="32"/>
        </w:rPr>
        <w:t>当天，我们全体师生齐聚一堂，共同见证这一历史性的时刻。每个人都穿上了最漂亮或最正式的装扮，以示尊重和祝福。小芳站在那里，一袭白纱映衬出她的纯洁与温柔，那双眼睛中闪烁着幸福与期待。而她的丈夫，也是我国外语系的一个优秀毕业生，他对未来充满信心，并表示愿意随时为家人的发展奋斗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仪式过程中，每一次礼炮响起，都有人感动得热泪盈眶。我仿佛看到了那位默默付出的母亲，她曾经为了给儿女更好的教育而辛勤工作，现在终于看到自己的梦想实现。在这样的瞬间，我深切地意识到爱情、成长、责任，以及未来的无限可能性都是如此珍贵。</w:t>
      </w:r>
      <w:r>
        <w:rPr>
          <w:sz w:val="32"/>
          <w:szCs w:val="32"/>
        </w:rPr>
        <w:t>&lt;/p&gt;&lt;p&gt;&lt;img src="/static-img/3BF6ONcPMJC97ZL8pFwDEuOq9_HVuVOvNTcvTti6vcrUyejyvs5CUogXvmUTQJ-EOt5-4poKFeB5s7NkBH6txQ.png"&gt;&lt;/p&gt;&lt;p&gt;</w:t>
      </w:r>
      <w:r>
        <w:rPr>
          <w:sz w:val="32"/>
          <w:szCs w:val="32"/>
        </w:rPr>
        <w:t>在那个春日午后的阳光下，当“两颗星辰”走进了新房的时候，我们所有人都为他们送去了最真挚的情感祝福。那一刻，不只是个别两人走向新的生活，更像是整个团队携手迈向更加辉煌的人生阶段。而我，无论如何也不会忘记，那个特殊而又温馨的场景，以及它所蕴含的心灵触动。当年的回忆，就像那首永远不能唱完的情歌，被永恒地保存在我的心里。</w:t>
      </w:r>
      <w:r>
        <w:rPr>
          <w:sz w:val="32"/>
          <w:szCs w:val="32"/>
        </w:rPr>
        <w:t>&lt;/p&gt;&lt;p&gt;&lt;a href = "/doc/796201-</w:t>
      </w:r>
      <w:r>
        <w:rPr>
          <w:sz w:val="32"/>
          <w:szCs w:val="32"/>
        </w:rPr>
        <w:t>年级第一美丽早婚记</w:t>
      </w:r>
      <w:r>
        <w:rPr>
          <w:sz w:val="32"/>
          <w:szCs w:val="32"/>
        </w:rPr>
        <w:t>.doc" rel="alternate" download="796201-</w:t>
      </w:r>
      <w:r>
        <w:rPr>
          <w:sz w:val="32"/>
          <w:szCs w:val="32"/>
        </w:rPr>
        <w:t>年级第一美丽早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