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无罩日一场规矩与自由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无罩日：一场规矩与自由的较量</w:t>
      </w:r>
      <w:r>
        <w:rPr>
          <w:sz w:val="32"/>
          <w:szCs w:val="32"/>
        </w:rPr>
        <w:t>&lt;/p&gt;&lt;p&gt;&lt;img src="/static-img/mJUCT4-DG7FxnSJ3Qz2tnw8wZaGF8cAtaUmksxHt8HmNUKsRDV8-eSH7Bx53vF7C.jpg"&gt;&lt;/p&gt;&lt;p&gt;</w:t>
      </w:r>
      <w:r>
        <w:rPr>
          <w:sz w:val="32"/>
          <w:szCs w:val="32"/>
        </w:rPr>
        <w:t>在这个充满规则和约束的学校生活中，学生们每天都要面对各种各样的规定。从起床时间到睡觉时间，从穿着要求到课堂纪律，每一个细节都被精心设计以确保学习效率和社会秩序。但即便如此，偶尔也会有一些“小插曲”打破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是周五，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钟，第七班正在进行晨读时，一件意外的事情发生了。班长李明没有带上口罩，这对于遵守学校规定来说是一个严重的错误。不过，在那一刻，他似乎忘记了所有的一切。</w:t>
      </w:r>
      <w:r>
        <w:rPr>
          <w:sz w:val="32"/>
          <w:szCs w:val="32"/>
        </w:rPr>
        <w:t>&lt;/p&gt;&lt;p&gt;&lt;img src="/static-img/u7BU_4P8oftHRrNl7xAVHg8wZaGF8cAtaUmksxHt8HnWSOJmQZ66PaWe8rP4UMLj1ueN0a7h6jreskZkeWOyEA.jpg"&gt;&lt;/p&gt;&lt;p&gt;</w:t>
      </w:r>
      <w:r>
        <w:rPr>
          <w:sz w:val="32"/>
          <w:szCs w:val="32"/>
        </w:rPr>
        <w:t>校方对于口罩政策一直很严格，因为疫情防控是一项紧迫而重要的事业。而李明作为班长，他应该成为同学们遵守规则的一个楷模。但当他意识到自己的疏忽并试图解释的时候，却发现自己已经陷入了一场无法挽回的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同桌小王笑着说：“来吧，李明，你就玩儿一天吧，看谁还敢跟你说话。”其他同学纷纷附和，他们认为这是一个好机会，可以放松一下，也可以看看这样的事情会如何发展。这场戏码迅速传遍了整个教室，让老师们也难以不感兴趣。</w:t>
      </w:r>
      <w:r>
        <w:rPr>
          <w:sz w:val="32"/>
          <w:szCs w:val="32"/>
        </w:rPr>
        <w:t>&lt;/p&gt;&lt;p&gt;&lt;img src="/static-img/PSp5XSE0CM3IZ_gmTjeQDQ8wZaGF8cAtaUmksxHt8HnWSOJmQZ66PaWe8rP4UMLj1ueN0a7h6jreskZkeWOyEA.jpg"&gt;&lt;/p&gt;&lt;p&gt;</w:t>
      </w:r>
      <w:r>
        <w:rPr>
          <w:sz w:val="32"/>
          <w:szCs w:val="32"/>
        </w:rPr>
        <w:t>随着午餐时间的临近，小组活动开始了，而李明依旧没有戴上口罩。他坐在角落里，一边低头沉思，一边偷偷观察四周的情况。在他的旁边，有几位同学悄悄地向他传递食物，但他们都避免用嘴唇接触食物，以免触犯校方的小毛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下课铃响起时，情况变得更加复杂。由于缺乏口罩，这位班长不得不独自一人去取书包，而他的书包却放在教学楼三楼，那里的窗户仍然打开着——因为那里曾经有过阳光灿烂，所以现在成了放置书包的地方。于是，他只能独自一人步行前往，并且在途中尽量保持社交距离。</w:t>
      </w:r>
      <w:r>
        <w:rPr>
          <w:sz w:val="32"/>
          <w:szCs w:val="32"/>
        </w:rPr>
        <w:t>&lt;/p&gt;&lt;p&gt;&lt;img src="/static-img/XIORDwHcSQUdzMHjmXsPMQ8wZaGF8cAtaUmksxHt8HnWSOJmQZ66PaWe8rP4UMLj1ueN0a7h6jreskZkeWOyEA.jpg"&gt;&lt;/p&gt;&lt;p&gt;</w:t>
      </w:r>
      <w:r>
        <w:rPr>
          <w:sz w:val="32"/>
          <w:szCs w:val="32"/>
        </w:rPr>
        <w:t>回到教室后，不知疲倦的小伙伴们继续围绕在他身边，他们既出于关心，又出于好奇。一部分人支持他，说这是对抗过度管理的一种方式；另一部分人则担心，如果被发现可能会给自己带来麻烦。这样的争论让这个原本平静的晨读变成了一次激烈讨论大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午，当教师走进教室宣布进行抽查时，全体学生的心跳加速。那一刻，每个人都以为自己的行为将被揭露出来，但最终，只有两个名为张伟和林洋的人因为未戴口罩而受到处罚。这两名学生立即拿出了他们的手套，将它们覆盖住鼻子和嘴巴，然后再次站起来接受老师询问。”</w:t>
      </w:r>
      <w:r>
        <w:rPr>
          <w:sz w:val="32"/>
          <w:szCs w:val="32"/>
        </w:rPr>
        <w:t>&lt;/p&gt;&lt;p&gt;&lt;img src="/static-img/z_MBvsdkQgkQqqd5dULD5A8wZaGF8cAtaUmksxHt8HnWSOJmQZ66PaWe8rP4UMLj1ueN0a7h6jreskZkeWOyEA.png"&gt;&lt;/p&gt;&lt;p&gt;</w:t>
      </w:r>
      <w:r>
        <w:rPr>
          <w:sz w:val="32"/>
          <w:szCs w:val="32"/>
        </w:rPr>
        <w:t>此事件虽然只持续了一天，但它引发了深层次的问题探讨，比如“何为适度？”，“权利与义务之间该如何平衡？”以及“个性表达是否应受限于制度？”这些问题让我们思考，在追求自由与独立精神之余，我们又该怎样保护自己所在环境、以及更广泛意义上的社会安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后因违反学校规定而遭受惋惜，但是这段经历成为了一个重要的人生篇章，是关于勇气、责任感以及坚持原则的一次考验。此事也提醒我们，无论是在哪个阶段，都不能轻视那些看似微不足道但实际影响深远的小细节，它们往往决定了我们的命运或许也是我们的故事。</w:t>
      </w:r>
      <w:r>
        <w:rPr>
          <w:sz w:val="32"/>
          <w:szCs w:val="32"/>
        </w:rPr>
        <w:t>&lt;/p&gt;&lt;p&gt;&lt;a href = "/doc/796226-</w:t>
      </w:r>
      <w:r>
        <w:rPr>
          <w:sz w:val="32"/>
          <w:szCs w:val="32"/>
        </w:rPr>
        <w:t>班长的无罩日一场规矩与自由的较量</w:t>
      </w:r>
      <w:r>
        <w:rPr>
          <w:sz w:val="32"/>
          <w:szCs w:val="32"/>
        </w:rPr>
        <w:t>.doc" rel="alternate" download="796226-</w:t>
      </w:r>
      <w:r>
        <w:rPr>
          <w:sz w:val="32"/>
          <w:szCs w:val="32"/>
        </w:rPr>
        <w:t>班长的无罩日一场规矩与自由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