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我是如何在抖音上通过卖草莓成为小有名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在一个偶然的机会下，发现了一个小小的商机。那时，我还只是一个普通的小学生，但我对网络广告和短视频平台有着浓厚的兴趣。我的梦想就是通过自己的努力，在这个数字化时代里建立起属于自己的品牌。</w:t>
      </w:r>
      <w:r>
        <w:rPr>
          <w:sz w:val="32"/>
          <w:szCs w:val="32"/>
        </w:rPr>
        <w:t>&lt;/p&gt;&lt;p&gt;&lt;img src="/static-img/gk7at4c153EJMdwLA1PDX-7FfU7m0N4haL0qPs-BxXcfuKUa5ZUuvlhhTft1sdlL.jpg"&gt;&lt;/p&gt;&lt;p&gt;</w:t>
      </w:r>
      <w:r>
        <w:rPr>
          <w:sz w:val="32"/>
          <w:szCs w:val="32"/>
        </w:rPr>
        <w:t>那个时候，抖音这个平台刚刚崭露头角，它以其独特的短视频模式吸引了无数网友。但我并没有立即行动，而是静观了一段时间。我观察了很多人如何利用抖音来推广产品或服务，那些成功者似乎都拥有某种不可复制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自己动手试试看。我选择卖草莓，因为我家附近有个朋友经常种植，而且价格合理，还能保证新鲜度。于是我将草莓拍摄成一系列精彩绝伦的小视频，每一条都展示了不同品种、不同的吃法以及它们丰富多样的营养价值。</w:t>
      </w:r>
      <w:r>
        <w:rPr>
          <w:sz w:val="32"/>
          <w:szCs w:val="32"/>
        </w:rPr>
        <w:t>&lt;/p&gt;&lt;p&gt;&lt;img src="/static-img/fIj4xlmYPCiJ1kUivG5Hte7FfU7m0N4haL0qPs-BxXcjpIt22pYRVLZ40Wxks4d0gZfXJFWzvaGhl1WDX3OCiA.jpeg"&gt;&lt;/p&gt;&lt;p&gt;</w:t>
      </w:r>
      <w:r>
        <w:rPr>
          <w:sz w:val="32"/>
          <w:szCs w:val="32"/>
        </w:rPr>
        <w:t>最关键的是，我给每一条视频加上了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的标签，这不仅帮助我的内容更容易被用户搜索到，也让我能够快速地吸引到大量关注者。很快，一些热心用户开始分享我的视频，并且用各种方式表达他们对这款美味水果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观看量和点赞数量不断增加，我的账号也逐渐走红。在一次偶然的情况下，一位知名博主看到并转发了我的视频，这几乎触发了一场网络风波。不久后，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这个名字就像火一样传遍整个互联网社交圈子中。</w:t>
      </w:r>
      <w:r>
        <w:rPr>
          <w:sz w:val="32"/>
          <w:szCs w:val="32"/>
        </w:rPr>
        <w:t>&lt;/p&gt;&lt;p&gt;&lt;img src="/static-img/-uSE_x22P0OMuJmeAHo5jO7FfU7m0N4haL0qPs-BxXcjpIt22pYRVLZ40Wxks4d0gZfXJFWzvaGhl1WDX3OCiA.jpg"&gt;&lt;/p&gt;&lt;p&gt;</w:t>
      </w:r>
      <w:r>
        <w:rPr>
          <w:sz w:val="32"/>
          <w:szCs w:val="32"/>
        </w:rPr>
        <w:t>那时，我才意识到之前所有付出的努力其实都是为了这一刻。这不是单纯的一个简单销售行为，而是一次文化交流和生活态度上的碰撞。而且，当你成为某个领域内的人物，你会发现你的影响力远远超出了原本预期之外。你可以借此机会，不仅仅是赚钱，更是在现实社会中树立起自己的形象，让更多人认识你，了解你，以及尊重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段经历让我明白：在数字化时代，无论你的梦想是什么，只要你敢于尝试，用创意去探索，就可能找到属于自己的道路，即使是一个叫做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的小小传奇故事。</w:t>
      </w:r>
      <w:r>
        <w:rPr>
          <w:sz w:val="32"/>
          <w:szCs w:val="32"/>
        </w:rPr>
        <w:t>&lt;/p&gt;&lt;p&gt;&lt;img src="/static-img/QSGZfOMSPtPU61rlb_BSVe7FfU7m0N4haL0qPs-BxXcjpIt22pYRVLZ40Wxks4d0gZfXJFWzvaGhl1WDX3OCiA.jpg"&gt;&lt;/p&gt;&lt;p&gt;&lt;a href = "/doc/796570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我是如何在抖音上通过卖草莓成为小有名气的故事</w:t>
      </w:r>
      <w:r>
        <w:rPr>
          <w:sz w:val="32"/>
          <w:szCs w:val="32"/>
        </w:rPr>
        <w:t>.doc" rel="alternate" download="796570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我是如何在抖音上通过卖草莓成为小有名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