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妇的味道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探索情感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dtsAuv8TeYSn2093-elFxfHXf3ZFc4gB_94NFhGL3i0.jpeg"&gt;&lt;/p&gt;&lt;p&gt;</w:t>
      </w:r>
      <w:r>
        <w:rPr>
          <w:sz w:val="32"/>
          <w:szCs w:val="32"/>
        </w:rPr>
        <w:t>在这部作品中，观众被引入一个充满欲望和复杂关系的世界。主角是一个平凡但内心丰富的人，他生活在一个由传统家庭结构和社会规范所支配的小镇上。在这里，每个人都有自己的秘密和故事，这些都是通过对话、眼神交流以及细腻的情感描绘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深度</w:t>
      </w:r>
      <w:r>
        <w:rPr>
          <w:sz w:val="32"/>
          <w:szCs w:val="32"/>
        </w:rPr>
        <w:t>&lt;/p&gt;&lt;p&gt;&lt;img src="/static-img/INZ1JBbzEeGVH7hsv0yxhfHXf3ZFc4gB_94NFhGL3i0.jpeg"&gt;&lt;/p&gt;&lt;p&gt;</w:t>
      </w:r>
      <w:r>
        <w:rPr>
          <w:sz w:val="32"/>
          <w:szCs w:val="32"/>
        </w:rPr>
        <w:t>《熟妇的味道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不仅仅是关于肉体上的渴望，更是关于情感的深层次探讨。它揭示了人们如何通过性行为来寻找自我认同、爱情以及逃避日常生活中的压力。这部作品通过精妙的情节设计，让观众能够更好地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权力关系</w:t>
      </w:r>
      <w:r>
        <w:rPr>
          <w:sz w:val="32"/>
          <w:szCs w:val="32"/>
        </w:rPr>
        <w:t>&lt;/p&gt;&lt;p&gt;&lt;img src="/static-img/PtIZmsZa6FEMVpV8SmqvIvHXf3ZFc4gB_94NFhGL3i0.jpeg"&gt;&lt;/p&gt;&lt;p&gt;</w:t>
      </w:r>
      <w:r>
        <w:rPr>
          <w:sz w:val="32"/>
          <w:szCs w:val="32"/>
        </w:rPr>
        <w:t>剧集中的女性人物通常被塑造成具有强大魅力的成年女性，她们拥有着既温柔又坚韧的一面。这些角色不仅仅是男性欲望的象征，而是独立而有力量的人物。她们掌握着故事发展的大局，从而影响着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文化价值观</w:t>
      </w:r>
      <w:r>
        <w:rPr>
          <w:sz w:val="32"/>
          <w:szCs w:val="32"/>
        </w:rPr>
        <w:t>&lt;/p&gt;&lt;p&gt;&lt;img src="/static-img/LcmHt1swqxQfwiyLsG8W5PHXf3ZFc4gB_94NFhGL3i0.jpeg"&gt;&lt;/p&gt;&lt;p&gt;</w:t>
      </w:r>
      <w:r>
        <w:rPr>
          <w:sz w:val="32"/>
          <w:szCs w:val="32"/>
        </w:rPr>
        <w:t>在这个小镇上，传统家族价值观和现代生活方式相互碰撞，导致了一系列冲突和变革。《熟妇的味道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展示了这一切背后的社会机制，以及人们如何在这些框架之内寻求自我实现或逃脱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与视觉效果</w:t>
      </w:r>
      <w:r>
        <w:rPr>
          <w:sz w:val="32"/>
          <w:szCs w:val="32"/>
        </w:rPr>
        <w:t>&lt;/p&gt;&lt;p&gt;&lt;img src="/static-img/eBijRVDHAwrcvDlN101gWPHXf3ZFc4gB_94NFhGL3i0.jpeg"&gt;&lt;/p&gt;&lt;p&gt;</w:t>
      </w:r>
      <w:r>
        <w:rPr>
          <w:sz w:val="32"/>
          <w:szCs w:val="32"/>
        </w:rPr>
        <w:t>剧集采用高清视频技术，为观众提供了一种沉浸式体验，使得画面的色彩鲜明、光影处理细腻，每一帧都是艺术家精心打造出的视觉享受。此外，高质量的声音设计也为剧集增添了更多真实感，使得整个观看体验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及后续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熟妇的味道》作为一种文化产品，它触发了无数关于性别、性取向、社会规范等议题的大讨论。这部作品对于那些勇于挑战禁忌并追求个性的人来说，无疑是一种激励，也为他们提供了一种共鸣点。</w:t>
      </w:r>
      <w:r>
        <w:rPr>
          <w:sz w:val="32"/>
          <w:szCs w:val="32"/>
        </w:rPr>
        <w:t>&lt;/p&gt;&lt;p&gt;&lt;a href = "/doc/796630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探索情感与欲望的交织</w:t>
      </w:r>
      <w:r>
        <w:rPr>
          <w:sz w:val="32"/>
          <w:szCs w:val="32"/>
        </w:rPr>
        <w:t>.doc" rel="alternate" download="796630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探索情感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