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中的花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一个年轻人手中紧握着一本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书，他心中充满了对过去美好时光的向往和探索。这个文书不仅仅是一本普通的历史记录，它更像是打开了一扇通往古代世界的大门，让所有看到它的人都能感受到那份悠久而神秘的气息。</w:t>
      </w:r>
      <w:r>
        <w:rPr>
          <w:sz w:val="32"/>
          <w:szCs w:val="32"/>
        </w:rPr>
        <w:t>&lt;/p&gt;&lt;p&gt;&lt;img src="/static-img/vETMctTnqPh0SJuMRUtTdI__G4Of19mk3KDo-rPtej28SU9mGhqv552rAdM480I5.jpg"&gt;&lt;/p&gt;&lt;p&gt;</w:t>
      </w:r>
      <w:r>
        <w:rPr>
          <w:sz w:val="32"/>
          <w:szCs w:val="32"/>
        </w:rPr>
        <w:t>点一：寻觅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图书馆、旧书店和市场上寻觅这本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次找到一些线索，都会激起他的热情。他相信，这个文书里隐藏着许多关于古代文化、艺术和科技的珍贵知识，每一次搜寻都让他更加坚信自己的梦想。</w:t>
      </w:r>
      <w:r>
        <w:rPr>
          <w:sz w:val="32"/>
          <w:szCs w:val="32"/>
        </w:rPr>
        <w:t>&lt;/p&gt;&lt;p&gt;&lt;img src="/static-img/MCJ_2AJp72Bvrnf9uOevwo__G4Of19mk3KDo-rPtej0pjCgrJErrWnJzKb6JFnd1yS0G-s-QIGqJnPAQ5AzpLQ.jpg"&gt;&lt;/p&gt;&lt;p&gt;</w:t>
      </w:r>
      <w:r>
        <w:rPr>
          <w:sz w:val="32"/>
          <w:szCs w:val="32"/>
        </w:rPr>
        <w:t>点二：解读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找到了这本被遗忘多年的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翻开其黄糊泛黄的纸页，里面装满了各种奇异的手稿、画作和诗句，每一个符号与图案似乎都蕴含着深刻的情感和智慧。他发现，那些看似随意摆放的手稿其实是有序排列，并且每一页都是对自然界某种特定元素的一种独特描绘或解释。</w:t>
      </w:r>
      <w:r>
        <w:rPr>
          <w:sz w:val="32"/>
          <w:szCs w:val="32"/>
        </w:rPr>
        <w:t>&lt;/p&gt;&lt;p&gt;&lt;img src="/static-img/bp45ERH9tD7qtRDUZOHZGI__G4Of19mk3KDo-rPtej0pjCgrJErrWnJzKb6JFnd1yS0G-s-QIGqJnPAQ5AzpLQ.jpg"&gt;&lt;/p&gt;&lt;p&gt;</w:t>
      </w:r>
      <w:r>
        <w:rPr>
          <w:sz w:val="32"/>
          <w:szCs w:val="32"/>
        </w:rPr>
        <w:t>点三：赏析插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引人注目的就是那些精细纹理交织成复杂形态的小型插画，它们就像是在纸面上的生命一样跳跃。这些插画展现了不同季节下的植物变迁，以及它们如何影响周围环境。这使得年轻人能够深入理解自然之美，也让他对当时的人们对于自然观念有了更深层次的认识。</w:t>
      </w:r>
      <w:r>
        <w:rPr>
          <w:sz w:val="32"/>
          <w:szCs w:val="32"/>
        </w:rPr>
        <w:t>&lt;/p&gt;&lt;p&gt;&lt;img src="/static-img/Nak0uU2dNVoQ4pvTtW1BnY__G4Of19mk3KDo-rPtej0pjCgrJErrWnJzKb6JFnd1yS0G-s-QIGqJnPAQ5AzpLQ.jpg"&gt;&lt;/p&gt;&lt;p&gt;</w:t>
      </w:r>
      <w:r>
        <w:rPr>
          <w:sz w:val="32"/>
          <w:szCs w:val="32"/>
        </w:rPr>
        <w:t>点四：研究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分析这些插画，他发现它们体现出一种独特而优雅的情感表达方式，是一种结合了实用性与审美性的创造。在这种风格中，艺术家不仅展示了他们对色彩搭配、线条流畅度以及空间布局等方面的高超技艺，还反映出了当时社会价值观念以及人们生活方式的一些痕迹。</w:t>
      </w:r>
      <w:r>
        <w:rPr>
          <w:sz w:val="32"/>
          <w:szCs w:val="32"/>
        </w:rPr>
        <w:t>&lt;/p&gt;&lt;p&gt;&lt;img src="/static-img/dGlNzGfSt6hd0ZPHG7r7fo__G4Of19mk3KDo-rPtej0pjCgrJErrWnJzKb6JFnd1yS0G-s-QIGqJnPAQ5AzpLQ.jpg"&gt;&lt;/p&gt;&lt;p&gt;</w:t>
      </w:r>
      <w:r>
        <w:rPr>
          <w:sz w:val="32"/>
          <w:szCs w:val="32"/>
        </w:rPr>
        <w:t>点五：追溯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的兴趣逐渐扩展到整个文书背后的历史背景上。他开始研究那些曾经写下笔记的人物，他们是谁？他们为什么要这样记录？这些问题促使他阅读更多相关史料，对于那个时代的人们生活状态进行详尽地了解。通过这样的学习，他不仅获得了知识，而且还学会了一种沉淀思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继承精神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年轻人决定将自己所学到的东西应用到现代社会中去，为此他成立了一所专门研究并保护这一文化遗产的地方。他希望通过教育公众，让更多人了解并尊重我们的前辈留给我们的宝贵财富，同时也希望能够继续传承这一精神，将其融入到我们今天快节奏、高科技化的地球生活中去，从而找到平衡与发展之间真正可持续之道。</w:t>
      </w:r>
      <w:r>
        <w:rPr>
          <w:sz w:val="32"/>
          <w:szCs w:val="32"/>
        </w:rPr>
        <w:t>&lt;/p&gt;&lt;p&gt;&lt;a href = "/doc/796800-</w:t>
      </w:r>
      <w:r>
        <w:rPr>
          <w:sz w:val="32"/>
          <w:szCs w:val="32"/>
        </w:rPr>
        <w:t>春日绘卷中的花影舞动</w:t>
      </w:r>
      <w:r>
        <w:rPr>
          <w:sz w:val="32"/>
          <w:szCs w:val="32"/>
        </w:rPr>
        <w:t>.doc" rel="alternate" download="796800-</w:t>
      </w:r>
      <w:r>
        <w:rPr>
          <w:sz w:val="32"/>
          <w:szCs w:val="32"/>
        </w:rPr>
        <w:t>春日绘卷中的花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