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来试试看这个超级火的小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有幸拥抱了许多便捷的阅读方式，尤其是在网络上，免费阅读的小说成为了我们放松心情、探索想象力的新途径。《姜可》全文免费阅读，这个简单的几个字，就像是一扇门，让我们进入一个充满奇幻与冒险的世界。</w:t>
      </w:r>
      <w:r>
        <w:rPr>
          <w:sz w:val="32"/>
          <w:szCs w:val="32"/>
        </w:rPr>
        <w:t>&lt;/p&gt;&lt;p&gt;&lt;img src="/static-img/zP_8D3k0RrAyVLvbAG9SCA8wZaGF8cAtaUmksxHt8HmNUKsRDV8-eSH7Bx53vF7C.jpg"&gt;&lt;/p&gt;&lt;p&gt;</w:t>
      </w:r>
      <w:r>
        <w:rPr>
          <w:sz w:val="32"/>
          <w:szCs w:val="32"/>
        </w:rPr>
        <w:t>首先，你需要找到合适的地方进行《姜可》全文免费阅读。这可以是一个安静舒适的小角落，也可以是一个热闹多彩的人群之中。你只需打开你的手机或电脑，搜索一下“《姜可》全文免费阅读”，很快你就能看到众多平台提供这部小说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点击进入，你将被带入一个古老而神秘的大陆。在这里，主角姜可作为一名勇敢无畏的少年，与他的伙伴们一起经历了各种考验和挑战。他们征服了强大怪兽，解开了古老谜题，同时也在内心深处探索着友情、爱情和自我价值的问题。</w:t>
      </w:r>
      <w:r>
        <w:rPr>
          <w:sz w:val="32"/>
          <w:szCs w:val="32"/>
        </w:rPr>
        <w:t>&lt;/p&gt;&lt;p&gt;&lt;img src="/static-img/AfImtzZ0SFDkFUXWR0HqIw8wZaGF8cAtaUmksxHt8HnWSOJmQZ66PaWe8rP4UMLj1ueN0a7h6jreskZkeWOyEA.jpg"&gt;&lt;/p&gt;&lt;p&gt;</w:t>
      </w:r>
      <w:r>
        <w:rPr>
          <w:sz w:val="32"/>
          <w:szCs w:val="32"/>
        </w:rPr>
        <w:t>随着故事发展，《姜可》全文免费阅读不仅仅是对视觉刺激的一次旅行，更是对人性深层探究的一次旅程。每个角色背后的故事，每一次决定背后的思考，都让读者能够从中汲取到宝贵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姜可》的魅力也不仅限于它丰富的人物关系和精彩的地理环境，还有它独特的魔法系统，以及那些充满悬疑与惊喜的情节转折。而且，由于它是一部以青年为主要对象的小说，所以对于喜欢冒险但又追求文学性的年轻读者来说，它无疑是个极好的选择。</w:t>
      </w:r>
      <w:r>
        <w:rPr>
          <w:sz w:val="32"/>
          <w:szCs w:val="32"/>
        </w:rPr>
        <w:t>&lt;/p&gt;&lt;p&gt;&lt;img src="/static-img/kFogX5SAtsZVxk-ZOEX2UA8wZaGF8cAtaUmksxHt8HnWSOJmQZ66PaWe8rP4UMLj1ueN0a7h6jreskZkeWOyEA.jpg"&gt;&lt;/p&gt;&lt;p&gt;</w:t>
      </w:r>
      <w:r>
        <w:rPr>
          <w:sz w:val="32"/>
          <w:szCs w:val="32"/>
        </w:rPr>
        <w:t>总结来说，《姬可》全文免费阅读，不仅让我们的生活更加丰富多彩，更重要的是，它成为了一种交流思想、分享梦想的手段，无论你身处何方，只要有网络连接，你都能随时加入这个由作者构建的心灵小屋，与其他读者共同享受这份美妙的精神寄托。</w:t>
      </w:r>
      <w:r>
        <w:rPr>
          <w:sz w:val="32"/>
          <w:szCs w:val="32"/>
        </w:rPr>
        <w:t>&lt;/p&gt;&lt;p&gt;&lt;a href = "/doc/796878-</w:t>
      </w:r>
      <w:r>
        <w:rPr>
          <w:sz w:val="32"/>
          <w:szCs w:val="32"/>
        </w:rPr>
        <w:t>姜可全文免费阅读来试试看这个超级火的小说吧</w:t>
      </w:r>
      <w:r>
        <w:rPr>
          <w:sz w:val="32"/>
          <w:szCs w:val="32"/>
        </w:rPr>
        <w:t>.doc" rel="alternate" download="796878-</w:t>
      </w:r>
      <w:r>
        <w:rPr>
          <w:sz w:val="32"/>
          <w:szCs w:val="32"/>
        </w:rPr>
        <w:t>姜可全文免费阅读来试试看这个超级火的小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